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75514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32"/>
          <w:u w:val="single"/>
        </w:rPr>
        <w:t>ERTESKYTING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32"/>
          <w:u w:val="single"/>
        </w:rPr>
        <w:t>STATUTTER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RTESLEIV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Skytingen foregår på 100 meter mot ½ meter pistolskiv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Det skytes fire femskuddserier på 2 minutter hver.</w:t>
      </w:r>
    </w:p>
    <w:p>
      <w:pPr>
        <w:pStyle w:val="Normal"/>
        <w:rPr/>
      </w:pPr>
      <w:r>
        <w:rPr>
          <w:sz w:val="26"/>
        </w:rPr>
        <w:tab/>
        <w:tab/>
        <w:t>Først skytes prøveskudd foran serie nummer en og t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Seriene skytes slik og i stigende rekkefølge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klasse: J+1+2+V65+V73</w:t>
        <w:tab/>
        <w:tab/>
        <w:tab/>
        <w:t>4 ligg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klasse: 3</w:t>
        <w:tab/>
        <w:tab/>
        <w:tab/>
        <w:tab/>
        <w:tab/>
        <w:t>3 ligg + 1 kne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klasse: 4+V55</w:t>
        <w:tab/>
        <w:tab/>
        <w:tab/>
        <w:tab/>
        <w:t>2 ligg + 2 kne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klasse: 5</w:t>
        <w:tab/>
        <w:tab/>
        <w:tab/>
        <w:tab/>
        <w:tab/>
        <w:t>2 ligg + 1 kne + 1 st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SPIT:</w:t>
      </w:r>
    </w:p>
    <w:p>
      <w:pPr>
        <w:pStyle w:val="Normal"/>
        <w:rPr/>
      </w:pPr>
      <w:r>
        <w:rPr>
          <w:sz w:val="26"/>
        </w:rPr>
        <w:tab/>
        <w:tab/>
        <w:t>Skyttere over 65 år gis fem poeng resp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VISNING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Det anvises bare prøveskudd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ANDREPREMIE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Ertesleive vinnes til odel og eie av den som først oppnår 3 aksjer.</w:t>
      </w:r>
    </w:p>
    <w:p>
      <w:pPr>
        <w:pStyle w:val="Normal"/>
        <w:ind w:left="1416" w:hanging="0"/>
        <w:rPr/>
      </w:pPr>
      <w:r>
        <w:rPr>
          <w:sz w:val="26"/>
        </w:rPr>
        <w:t>Ved poenglikhet går den foran som har vanskligst program. Deretter  foretas rangering etter DFS-regl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NSKUDD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Innskudd - kr.70,- som i sin helhet premieres ut i form av gjenstandspremi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Kåring av ertekonge/-dronning og utdeling av premiene skjer i en klasse, og foregår på ertefest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i/>
          <w:i/>
          <w:sz w:val="26"/>
        </w:rPr>
      </w:pPr>
      <w:r>
        <w:rPr>
          <w:sz w:val="26"/>
        </w:rPr>
        <w:tab/>
      </w:r>
      <w:r>
        <w:rPr>
          <w:i/>
          <w:sz w:val="26"/>
        </w:rPr>
        <w:t>Det er en forutsetning for å bli ertekonge/-dronning at man er tilstede på festen under kåringen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AMEKLASSEN (PRINSESSEVASEN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ÅPEN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Det benyttes godkjent våpen i cal. 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Skytingen foregår på 100 meter mot ½ meter pistolskive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og skal kun foregå i reglementert skytestill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Først skytes prøveskudd. Så skytes to femskuddserier liggend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Eventuelle klasseførte/aktive kvinnelige skyttere, skyter i sin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respektive klasser i den ordinære skytingen om ertesleiv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SPIT:</w:t>
      </w:r>
    </w:p>
    <w:p>
      <w:pPr>
        <w:pStyle w:val="Normal"/>
        <w:rPr/>
      </w:pPr>
      <w:r>
        <w:rPr>
          <w:sz w:val="26"/>
        </w:rPr>
        <w:tab/>
        <w:tab/>
        <w:t>Skyttere over 65 år gis fem poeng resp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VISNING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Det anvises bare prøveskudd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ANDREPREMIE:</w:t>
      </w:r>
    </w:p>
    <w:p>
      <w:pPr>
        <w:pStyle w:val="Normal"/>
        <w:rPr/>
      </w:pPr>
      <w:r>
        <w:rPr>
          <w:sz w:val="26"/>
        </w:rPr>
        <w:tab/>
        <w:tab/>
        <w:t>Prinsessevasen vinnes til odel og eie av den som først oppnår 3 aksjer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Ved poenglikhet gjelder tierregel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NSKUDD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Innskudd - kr.50,- som i sin helhet premieres ut i form av gjenstandspremi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 xml:space="preserve">Kåring av erteprinsesse og utdeling av premiene skjer i en klasse,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og foregår på ertefest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i/>
          <w:i/>
          <w:sz w:val="26"/>
        </w:rPr>
      </w:pPr>
      <w:r>
        <w:rPr>
          <w:i/>
          <w:sz w:val="26"/>
        </w:rPr>
        <w:t>Det er en forutsetning for å bli erteprinsesse at man er tilstede på festen under kåringen.</w:t>
      </w:r>
    </w:p>
    <w:sectPr>
      <w:footerReference w:type="defaul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Endret: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53:00Z</dcterms:created>
  <dc:creator>Arill Ekhaugen</dc:creator>
  <dc:description/>
  <cp:keywords/>
  <dc:language>en-US</dc:language>
  <cp:lastModifiedBy>Kåre Oskar Larsen</cp:lastModifiedBy>
  <cp:lastPrinted>2011-10-15T09:41:00Z</cp:lastPrinted>
  <dcterms:modified xsi:type="dcterms:W3CDTF">2017-06-03T06:54:00Z</dcterms:modified>
  <cp:revision>3</cp:revision>
  <dc:subject/>
  <dc:title> </dc:title>
</cp:coreProperties>
</file>