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5"/>
        </w:rPr>
      </w:pPr>
      <w:r>
        <w:rPr>
          <w:sz w:val="35"/>
        </w:rPr>
        <w:t>INNBYDELS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 xml:space="preserve">ØSTFOLD SKYTTERSAMLAG </w:t>
      </w:r>
      <w:r>
        <w:rPr>
          <w:sz w:val="24"/>
        </w:rPr>
        <w:t>med 1. krets skytterlag som teknisk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ab/>
        <w:t>arrangør innbyr herved til Samlagsmesterskap i feltskyting 2015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Tid:</w:t>
        <w:tab/>
      </w:r>
      <w:r>
        <w:rPr>
          <w:sz w:val="24"/>
        </w:rPr>
        <w:t>Søndag 1. mar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Sted:</w:t>
      </w:r>
      <w:r>
        <w:rPr>
          <w:sz w:val="24"/>
        </w:rPr>
        <w:tab/>
        <w:t>Frammøte på Søgård skole v/F843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4"/>
        </w:rPr>
      </w:pPr>
      <w:r>
        <w:rPr>
          <w:sz w:val="24"/>
        </w:rPr>
        <w:t>Fra Rakkestad kjører du RV-124 til Strømsfoss, ta til venstre før brua, kjør på Vestsiden langs Øymarksjøen til du kommer til Søgård skole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Klasser:</w:t>
      </w:r>
      <w:r>
        <w:rPr>
          <w:sz w:val="24"/>
        </w:rPr>
        <w:tab/>
        <w:t xml:space="preserve">Alle,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>Program:</w:t>
      </w:r>
      <w:r>
        <w:rPr>
          <w:sz w:val="24"/>
        </w:rPr>
        <w:tab/>
        <w:tab/>
        <w:t>5x6 skudd mot figurer med ca. avstander + mesterskap 2x6 skudd til slutt. Anvisning av middeltreffpunkt. (Kl 1 og AG3 skyter ikke mesterskap)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Ungdomsklassene, 5x6 skudd + mesterskap 2x6 skudd på ca. 100 m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NB! Innskyting på finfelt på første hold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Lagkonkurranser:</w:t>
      </w:r>
      <w:r>
        <w:rPr>
          <w:sz w:val="24"/>
        </w:rPr>
        <w:tab/>
      </w:r>
      <w:r>
        <w:rPr>
          <w:b/>
          <w:sz w:val="24"/>
        </w:rPr>
        <w:t>Lagpokal 3-mannslag grovfelt Kl. 2 - 5 og V 55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4"/>
        </w:rPr>
      </w:pPr>
      <w:r>
        <w:rPr>
          <w:sz w:val="24"/>
        </w:rPr>
        <w:t>3-mannslag påmeldt på forhånd før første skytter går ut. Kun ett lag fra hvert skytterlag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</w:r>
      <w:r>
        <w:rPr>
          <w:b/>
          <w:sz w:val="24"/>
        </w:rPr>
        <w:t>Lagpokal R/ER/J:</w:t>
      </w:r>
      <w:r>
        <w:rPr>
          <w:sz w:val="24"/>
        </w:rPr>
        <w:t xml:space="preserve"> 3-mannslag påmeldt på forhånd før første skytter gå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ut. Kun ett lag fra hvert skytterlag, minst 1 junior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ab/>
        <w:t>Vandrepremie 3-mannslag  veteraner (2 fra finfelt, 1 fra grovfelt)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4"/>
        </w:rPr>
      </w:pPr>
      <w:r>
        <w:rPr>
          <w:sz w:val="24"/>
        </w:rPr>
        <w:t>3-mannslag påmeldt på forhånd før første skytter går ut. Fritt antall 3 manns lag fra hvert skytterlag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Innskudd</w:t>
      </w:r>
      <w:r>
        <w:rPr>
          <w:sz w:val="24"/>
        </w:rPr>
        <w:t>:</w:t>
        <w:tab/>
        <w:t>Kr. 130,- (70,- + 60,-) for seni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Kr.   80,- (40,- + 40,-) for rekrutt og junior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Buss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Premiering</w:t>
      </w:r>
      <w:r>
        <w:rPr>
          <w:sz w:val="24"/>
        </w:rPr>
        <w:t>:</w:t>
        <w:tab/>
        <w:t>Standardpremier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sz w:val="24"/>
        </w:rPr>
        <w:t>Medaljer</w:t>
      </w:r>
      <w:r>
        <w:rPr>
          <w:sz w:val="24"/>
        </w:rPr>
        <w:t>:</w:t>
        <w:tab/>
        <w:t xml:space="preserve">I klasse 2 - 5 og V55 utdeles tilsammen 1 gylt og 3 sølv medaljer, hvorav </w:t>
        <w:tab/>
        <w:t xml:space="preserve">minst èn medalje i klasse V55. Veteran: 1 sølv i hver av klassene V65 og </w:t>
        <w:tab/>
        <w:t xml:space="preserve">V73. </w:t>
      </w:r>
      <w:r>
        <w:rPr>
          <w:sz w:val="24"/>
          <w:szCs w:val="24"/>
        </w:rPr>
        <w:t>Dersom det er mindre enn 3 skyttere i noen av veteranklassene V6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 V73 kan disse slås sammen til en finaleklasse (medaljeklasse)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I rekrutt og junior er det 1 Raufoss-medalje og ungdomsmedaljer alt </w:t>
        <w:tab/>
        <w:t xml:space="preserve">etter deltagelsen i hver klasse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Påmelding</w:t>
      </w:r>
      <w:r>
        <w:rPr>
          <w:sz w:val="24"/>
        </w:rPr>
        <w:t>:</w:t>
        <w:tab/>
        <w:t>Påmelding på DFS portal fra 8. februar 201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Kontakttelefon: 991 02 178</w:t>
        <w:tab/>
        <w:t>Stevnedagen: 991 02 178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Premieutdeling</w:t>
      </w:r>
      <w:r>
        <w:rPr>
          <w:sz w:val="24"/>
        </w:rPr>
        <w:t>:</w:t>
        <w:tab/>
        <w:t>Så snart premielistene er klare.</w:t>
      </w:r>
    </w:p>
    <w:p>
      <w:pPr>
        <w:pStyle w:val="Normal"/>
        <w:tabs>
          <w:tab w:val="clear" w:pos="708"/>
          <w:tab w:val="left" w:pos="1985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VEL MØTT!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>STYRET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i/>
        <w:i/>
        <w:sz w:val="32"/>
      </w:rPr>
    </w:pPr>
    <w:r>
      <w:rPr>
        <w:rFonts w:cs="Algerian" w:ascii="Algerian" w:hAnsi="Algerian"/>
        <w:b/>
        <w:i/>
        <w:sz w:val="32"/>
      </w:rPr>
      <w:t>ØSTFOLD SKYTTERSAM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22:00Z</dcterms:created>
  <dc:creator>Oddvar Andersen</dc:creator>
  <dc:description/>
  <cp:keywords/>
  <dc:language>en-US</dc:language>
  <cp:lastModifiedBy>Oddvar-pc</cp:lastModifiedBy>
  <cp:lastPrinted>2007-02-04T19:24:00Z</cp:lastPrinted>
  <dcterms:modified xsi:type="dcterms:W3CDTF">2015-01-29T19:40:00Z</dcterms:modified>
  <cp:revision>7</cp:revision>
  <dc:subject/>
  <dc:title>INNBYDELSE FELTSTEVNE</dc:title>
</cp:coreProperties>
</file>