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  <w:i/>
        </w:rPr>
        <w:t>Bankgiro: 1150.10.4234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  <w:i/>
        </w:rPr>
        <w:t>Tlf.: 69 15 67 35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Til Skytterlagene i fylket</w:t>
        <w:tab/>
      </w:r>
      <w:r>
        <w:rPr>
          <w:b/>
          <w:i/>
        </w:rPr>
        <w:t>v/Oddvar Andersen</w:t>
      </w:r>
      <w:r>
        <w:rPr/>
        <w:tab/>
      </w:r>
      <w:r>
        <w:rPr>
          <w:b/>
          <w:i/>
        </w:rPr>
        <w:t>Hesteskoen 19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  <w:i/>
        </w:rPr>
        <w:t>1709 Sarp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Sarpsborg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INNBYDELS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ØSTFOLD SKYTTERSAMLAG </w:t>
      </w:r>
      <w:r>
        <w:rPr/>
        <w:t xml:space="preserve">med Eidsberg skytterlag som teknisk arrangør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ab/>
        <w:t>innbyr herved til Fylkessmesterskap i baneskyting 2014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Tid:</w:t>
        <w:tab/>
      </w:r>
      <w:r>
        <w:rPr/>
        <w:t>Fredag 4. og</w:t>
      </w:r>
      <w:r>
        <w:rPr>
          <w:b/>
        </w:rPr>
        <w:t xml:space="preserve"> </w:t>
      </w:r>
      <w:r>
        <w:rPr/>
        <w:t>lørdag 5. juli</w:t>
      </w:r>
      <w:r>
        <w:rPr>
          <w:b/>
        </w:rPr>
        <w:t xml:space="preserve"> </w:t>
      </w:r>
      <w:r>
        <w:rPr/>
        <w:t>201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Sted:</w:t>
      </w:r>
      <w:r>
        <w:rPr/>
        <w:tab/>
        <w:t>Eidsberg skytterlags bane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Klasser:</w:t>
      </w:r>
      <w:r>
        <w:rPr/>
        <w:tab/>
        <w:t>Al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Program:</w:t>
      </w:r>
      <w:r>
        <w:rPr/>
        <w:tab/>
        <w:t>Standardprogram med omgang til slut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Innskudd</w:t>
      </w:r>
      <w:r>
        <w:rPr/>
        <w:t>:</w:t>
        <w:tab/>
        <w:t>Kr. 130,- (70,- + 60,-) for seni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Kr. 80,- (50,- + 30,-) for rekrutt og juni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Premiering</w:t>
      </w:r>
      <w:r>
        <w:rPr/>
        <w:t>:</w:t>
        <w:tab/>
        <w:t>Pengepremier på 10 og 15 skudd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Medaljer</w:t>
      </w:r>
      <w:r>
        <w:rPr/>
        <w:t>:</w:t>
        <w:tab/>
        <w:t>1 gylt og 2 sølv i klasse 3 - 5. Veteran og Kl.2: 1 sølv i hver klasse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Rekrutt, Eldrerekrutt og junior gylt, sølv, bronse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  <w:lang w:eastAsia="en-US"/>
        </w:rPr>
      </w:pPr>
      <w:r>
        <w:rPr>
          <w:b/>
        </w:rPr>
        <w:t>Påmelding</w:t>
      </w:r>
      <w:r>
        <w:rPr/>
        <w:t>:</w:t>
        <w:tab/>
      </w:r>
      <w:hyperlink r:id="rId2">
        <w:r>
          <w:rPr>
            <w:rStyle w:val="InternetLink"/>
            <w:color w:val="0000FF"/>
            <w:szCs w:val="24"/>
            <w:u w:val="single"/>
            <w:lang w:eastAsia="en-US"/>
          </w:rPr>
          <w:t>http://www.dfs.no/ak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Fra 10.06 til og med 03.07 - 201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Servering på skytterhuset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Kontakttelefon..: 917 26 88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Stevnedagen Tlf: 69 89 58 8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VEL MØTT!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YRE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i/>
        <w:i/>
        <w:sz w:val="36"/>
      </w:rPr>
    </w:pPr>
    <w:r>
      <w:rPr>
        <w:rFonts w:cs="Algerian" w:ascii="Algerian" w:hAnsi="Algerian"/>
        <w:b/>
        <w:i/>
        <w:sz w:val="36"/>
      </w:rPr>
      <w:t>ØSTFOLD SKYTTERSAM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s.no/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3:00Z</dcterms:created>
  <dc:creator>Oddvar Andersen</dc:creator>
  <dc:description/>
  <dc:language>en-US</dc:language>
  <cp:lastModifiedBy>Oddvar-pc</cp:lastModifiedBy>
  <cp:lastPrinted>2012-06-03T22:11:00Z</cp:lastPrinted>
  <dcterms:modified xsi:type="dcterms:W3CDTF">2014-06-03T18:57:00Z</dcterms:modified>
  <cp:revision>3</cp:revision>
  <dc:subject/>
  <dc:title>Standard flette brev</dc:title>
</cp:coreProperties>
</file>