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</w:rPr>
      </w:pPr>
      <w:r>
        <w:rPr>
          <w:sz w:val="40"/>
        </w:rPr>
        <w:t>INNBYDELS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8"/>
        </w:rPr>
        <w:t>ØSTFOLD SKYTTERSAMLAG</w:t>
      </w:r>
      <w:r>
        <w:rPr>
          <w:b/>
          <w:sz w:val="24"/>
        </w:rPr>
        <w:t xml:space="preserve"> </w:t>
      </w:r>
      <w:r>
        <w:rPr>
          <w:sz w:val="24"/>
        </w:rPr>
        <w:t xml:space="preserve">med Sarpsborg skytterlag som teknisk arrangør </w:t>
        <w:tab/>
        <w:t>innbyr herved til Samlagsmesterskap på 15 m. 2014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Tid:</w:t>
        <w:tab/>
      </w:r>
      <w:r>
        <w:rPr>
          <w:sz w:val="24"/>
        </w:rPr>
        <w:t>fredag 12 og lørdag 13. desember 2014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Sted:</w:t>
      </w:r>
      <w:r>
        <w:rPr>
          <w:sz w:val="24"/>
        </w:rPr>
        <w:tab/>
        <w:t xml:space="preserve">Sarpsborg skytterlag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Klasser:</w:t>
      </w:r>
      <w:r>
        <w:rPr>
          <w:sz w:val="24"/>
        </w:rPr>
        <w:tab/>
        <w:t>Alle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Program:</w:t>
      </w:r>
      <w:r>
        <w:rPr>
          <w:sz w:val="24"/>
        </w:rPr>
        <w:tab/>
        <w:t>Standardprogram for 15 m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Innskudd</w:t>
      </w:r>
      <w:r>
        <w:rPr>
          <w:sz w:val="24"/>
        </w:rPr>
        <w:t>:</w:t>
        <w:tab/>
        <w:t>Kr. 130,- (70,- + 60,-) for senior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Kr. 80,- (40,- + 40,-) for rekrutt og junior klassene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Premiering</w:t>
      </w:r>
      <w:r>
        <w:rPr>
          <w:sz w:val="24"/>
        </w:rPr>
        <w:t>:</w:t>
        <w:tab/>
        <w:t>Pengepremier for kl. 1 - 5 og veteran, standardpremier for rekrutt, juni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klassene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b/>
        </w:rPr>
        <w:t>Medaljer</w:t>
      </w:r>
      <w:r>
        <w:rPr/>
        <w:t>:</w:t>
        <w:tab/>
        <w:t xml:space="preserve">Det deles ut klassemedaljer i klasse 1 - 5. I klasse 3 - 5 kåres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 xml:space="preserve">samlagsmesteren som får gylt medalje. 1 sølv medalje i hver av de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 xml:space="preserve">andre klasser. Samlagsmesteren skal ha samlagets diplom. Egen sølv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>medalje i hver av veteranklassene. Dersom det er mindre enn 3 skyttere i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 xml:space="preserve">noen av veteranklassene V65 og V73 slås disse sammen til en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>finaleklasse (medaljeklasse)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>I ungdomsklassene deles ut medaljer i henhold til Skytterboka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ab/>
        <w:t>Rangering av medaljevinnere i henhold til Skytterboka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Påmelding</w:t>
      </w:r>
      <w:r>
        <w:rPr>
          <w:sz w:val="24"/>
        </w:rPr>
        <w:t>:</w:t>
        <w:tab/>
      </w:r>
      <w:hyperlink r:id="rId2">
        <w:r>
          <w:rPr>
            <w:rStyle w:val="InternetLink"/>
          </w:rPr>
          <w:t>www.dfs.no</w:t>
        </w:r>
      </w:hyperlink>
      <w:r>
        <w:rPr/>
        <w:t xml:space="preserve"> </w:t>
      </w:r>
      <w:r>
        <w:rPr>
          <w:sz w:val="24"/>
        </w:rPr>
        <w:t>f.o.m. Lørdag 15.12 t.o.m. onsdag 10.12.2014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Ved påmelding Pr. telefon, benytt kontakttelefon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Kontakttelefon: 971 90 074, på stevnedagene Tlf. 69 14 88 18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gpokal rekrutt/ junior 3-mannslag på 25 skudden.</w:t>
      </w:r>
    </w:p>
    <w:p>
      <w:pPr>
        <w:pStyle w:val="TextBody"/>
        <w:rPr/>
      </w:pPr>
      <w:r>
        <w:rPr/>
        <w:t>Det er ingen forhåndspåmelding.  Hvert lag skal telle med 3 skyttere, hvorav minst 1 junior.</w:t>
      </w:r>
    </w:p>
    <w:p>
      <w:pPr>
        <w:pStyle w:val="TextBody"/>
        <w:rPr/>
      </w:pPr>
      <w:r>
        <w:rPr/>
        <w:t>Lagpokalen er en vandrepokal som vinnes til odel og eie ved 3. aksj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Premie/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Medaljeutdeling</w:t>
      </w:r>
      <w:r>
        <w:rPr>
          <w:sz w:val="24"/>
        </w:rPr>
        <w:t>:</w:t>
        <w:tab/>
        <w:t>Så snart listene er klare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L MØTT!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STYRET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b/>
        <w:b/>
        <w:i/>
        <w:i/>
        <w:sz w:val="32"/>
      </w:rPr>
    </w:pPr>
    <w:r>
      <w:rPr>
        <w:rFonts w:cs="Algerian" w:ascii="Algerian" w:hAnsi="Algerian"/>
        <w:b/>
        <w:i/>
        <w:sz w:val="32"/>
      </w:rPr>
      <w:t>ØSTFOLD SKYTTERSAM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s.n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26:00Z</dcterms:created>
  <dc:creator>Oddvar Andersen</dc:creator>
  <dc:description/>
  <dc:language>en-US</dc:language>
  <cp:lastModifiedBy>Oddvar-pc</cp:lastModifiedBy>
  <cp:lastPrinted>2005-10-12T20:43:00Z</cp:lastPrinted>
  <dcterms:modified xsi:type="dcterms:W3CDTF">2014-11-14T22:26:00Z</dcterms:modified>
  <cp:revision>2</cp:revision>
  <dc:subject/>
  <dc:title>INNBYDELSE 15 METERSTEVNE</dc:title>
</cp:coreProperties>
</file>