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82"/>
      </w:tblGrid>
      <w:tr>
        <w:trPr>
          <w:trHeight w:val="1971" w:hRule="atLeast"/>
          <w:cantSplit w:val="true"/>
        </w:trPr>
        <w:tc>
          <w:tcPr>
            <w:tcW w:w="8890" w:type="dxa"/>
            <w:tcBorders/>
          </w:tcPr>
          <w:p>
            <w:pPr>
              <w:pStyle w:val="Normal"/>
              <w:jc w:val="center"/>
              <w:rPr>
                <w:rFonts w:ascii="Modern No. 20" w:hAnsi="Modern No. 20" w:cs="Modern No. 2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533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39470" cy="89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 w:val="16"/>
                <w:szCs w:val="16"/>
                <w:highlight w:val="yellow"/>
              </w:rPr>
            </w:pPr>
            <w:r>
              <w:rPr>
                <w:rFonts w:cs="Modern No. 20" w:ascii="Modern No. 20" w:hAnsi="Modern No. 2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Årsmelding 2014 for Nord-Østerdal skyttersamla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28" w:hanging="0"/>
        <w:rPr/>
      </w:pPr>
      <w:r>
        <w:rPr/>
        <w:t>Styret:                                                                                                       På valg:  Innvalg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747"/>
        <w:gridCol w:w="1800"/>
        <w:gridCol w:w="720"/>
        <w:gridCol w:w="147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Narj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j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led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bjørn Li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bjørn Nystu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re Ren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edlem/IT-kont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Sol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Iver Koje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. Ungd.utval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Liv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aramedl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r Stå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aramedl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. Stenv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/Aurs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gdomsutvalge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62"/>
        <w:gridCol w:w="1838"/>
        <w:gridCol w:w="777"/>
        <w:gridCol w:w="1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Livol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el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 Lilleb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s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 Egil Westu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s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Morten Haug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r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Arne Reinerts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d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stillingskomite æresmedlemskap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62"/>
        <w:gridCol w:w="1838"/>
        <w:gridCol w:w="720"/>
        <w:gridCol w:w="1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Solli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 Wik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ldertrø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720"/>
        <w:gridCol w:w="1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edlem fra ungd.u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 Neste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Gunnar Bak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byg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Gran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sore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720"/>
        <w:gridCol w:w="1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r Nymo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Gunnar Bak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byg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ldertrø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gkomi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720"/>
        <w:gridCol w:w="1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var Da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if Kokkv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/Aurs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 Wi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Sand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å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2013</w:t>
            </w:r>
          </w:p>
        </w:tc>
      </w:tr>
    </w:tbl>
    <w:p>
      <w:pPr>
        <w:pStyle w:val="Heading1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amlagsstyrets virksomhet.</w:t>
      </w:r>
    </w:p>
    <w:p>
      <w:pPr>
        <w:pStyle w:val="Brdtekstinnrykk3"/>
        <w:tabs>
          <w:tab w:val="clear" w:pos="708"/>
          <w:tab w:val="left" w:pos="0" w:leader="none"/>
        </w:tabs>
        <w:rPr>
          <w:highlight w:val="yellow"/>
        </w:rPr>
      </w:pPr>
      <w:r>
        <w:rPr/>
        <w:t>Det er avholdt 6 styremøter og behandlet 2</w:t>
      </w:r>
      <w:r>
        <w:rPr>
          <w:color w:val="FF0000"/>
        </w:rPr>
        <w:t>1</w:t>
      </w:r>
      <w:r>
        <w:rPr/>
        <w:t xml:space="preserve"> saker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     </w:t>
      </w:r>
      <w:r>
        <w:rPr/>
        <w:t xml:space="preserve">Representasjon: 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     </w:t>
      </w:r>
      <w:r>
        <w:rPr/>
        <w:t>Leder:</w:t>
        <w:tab/>
        <w:t>Opplandskretsen møte 15. januar, Elverum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lang w:val="nn-NO"/>
        </w:rPr>
      </w:pPr>
      <w:r>
        <w:rPr/>
        <w:tab/>
        <w:tab/>
      </w:r>
      <w:r>
        <w:rPr>
          <w:lang w:val="nn-NO"/>
        </w:rPr>
        <w:t>Fylkesstyremøte 21. juni, Åsheim.</w:t>
      </w:r>
    </w:p>
    <w:p>
      <w:pPr>
        <w:pStyle w:val="Normal"/>
        <w:tabs>
          <w:tab w:val="clear" w:pos="708"/>
          <w:tab w:val="left" w:pos="0" w:leader="none"/>
        </w:tabs>
        <w:ind w:left="426" w:hanging="720"/>
        <w:rPr/>
      </w:pPr>
      <w:r>
        <w:rPr>
          <w:lang w:val="nn-NO"/>
        </w:rPr>
        <w:tab/>
        <w:tab/>
        <w:tab/>
        <w:tab/>
        <w:t>Østlandskretsen 28. juni Oslo.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rPr/>
      </w:pPr>
      <w:r>
        <w:rPr>
          <w:lang w:val="nn-NO"/>
        </w:rPr>
        <w:tab/>
        <w:tab/>
        <w:tab/>
        <w:t xml:space="preserve">Regionalt seminar 8. og 9. november, Oslo (sammen med Erik Livoll og 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rPr>
          <w:highlight w:val="yellow"/>
          <w:lang w:val="nn-NO"/>
        </w:rPr>
      </w:pPr>
      <w:r>
        <w:rPr>
          <w:lang w:val="nn-NO"/>
        </w:rPr>
        <w:tab/>
        <w:tab/>
        <w:tab/>
        <w:t>Sigbjørn Nystuen)</w:t>
      </w:r>
    </w:p>
    <w:p>
      <w:pPr>
        <w:pStyle w:val="Normal"/>
        <w:tabs>
          <w:tab w:val="clear" w:pos="708"/>
          <w:tab w:val="left" w:pos="0" w:leader="none"/>
        </w:tabs>
        <w:ind w:left="426" w:hanging="720"/>
        <w:rPr>
          <w:lang w:val="nn-NO"/>
        </w:rPr>
      </w:pPr>
      <w:r>
        <w:rPr>
          <w:lang w:val="nn-NO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6" w:hanging="720"/>
        <w:rPr/>
      </w:pPr>
      <w:r>
        <w:rPr>
          <w:lang w:val="nn-NO"/>
        </w:rPr>
        <w:tab/>
        <w:tab/>
        <w:t>Nestleder: Skyttertinget, 2. august, Sandnes.</w:t>
      </w:r>
    </w:p>
    <w:p>
      <w:pPr>
        <w:pStyle w:val="Normal"/>
        <w:tabs>
          <w:tab w:val="clear" w:pos="708"/>
          <w:tab w:val="left" w:pos="0" w:leader="none"/>
        </w:tabs>
        <w:ind w:left="426" w:hanging="720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720"/>
        <w:rPr>
          <w:lang w:val="nn-NO"/>
        </w:rPr>
      </w:pPr>
      <w:r>
        <w:rPr>
          <w:lang w:val="nn-NO"/>
        </w:rPr>
        <w:tab/>
        <w:tab/>
        <w:t>Ungdomsleder: Kurs for nye tillitsvalgte, januar 201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highlight w:val="yellow"/>
          <w:u w:val="single"/>
          <w:lang w:val="nn-NO"/>
        </w:rPr>
      </w:pPr>
      <w:r>
        <w:rPr>
          <w:b/>
          <w:bCs/>
          <w:highlight w:val="yellow"/>
          <w:u w:val="single"/>
          <w:lang w:val="nn-NO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  <w:lang w:val="nn-NO"/>
        </w:rPr>
        <w:t>Kurs/Samlinge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nn-NO"/>
        </w:rPr>
        <w:t xml:space="preserve">2. mars: Feltsamling ungdom, Vingele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nn-NO"/>
        </w:rPr>
        <w:t>28. juni: Banesamling ungdom, Tyns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lang w:val="nn-NO"/>
        </w:rPr>
        <w:t>19. juli: Miljøsamling ungdom, Tynset og Øvre Rend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lang w:val="nn-NO"/>
        </w:rPr>
        <w:t>4. september: Ledermøte, Tyns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lang w:val="nn-NO"/>
        </w:rPr>
        <w:t>Idar Moseng, Nora deltok på feltinstruktørkurs 21.-22 november 2014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highlight w:val="yellow"/>
          <w:lang w:val="nn-NO"/>
        </w:rPr>
      </w:pPr>
      <w:r>
        <w:rPr>
          <w:highlight w:val="yellow"/>
          <w:lang w:val="nn-NO"/>
        </w:rPr>
      </w:r>
    </w:p>
    <w:p>
      <w:pPr>
        <w:pStyle w:val="Normal"/>
        <w:ind w:left="360" w:hanging="360"/>
        <w:rPr>
          <w:b/>
          <w:b/>
          <w:bCs/>
          <w:lang w:val="nn-NO"/>
        </w:rPr>
      </w:pPr>
      <w:r>
        <w:rPr>
          <w:b/>
          <w:bCs/>
          <w:u w:val="single"/>
          <w:lang w:val="nn-NO"/>
        </w:rPr>
        <w:t>Skytterlagenes årsmeldinger for 2014 - sammendrag.</w:t>
      </w:r>
    </w:p>
    <w:p>
      <w:pPr>
        <w:pStyle w:val="Normal"/>
        <w:ind w:left="360" w:hanging="0"/>
        <w:rPr/>
      </w:pPr>
      <w:r>
        <w:rPr/>
        <w:t>Medlemsregisteret MittDFS fungerer bedre. Årsrapporter (tidligere kalt årsmelding) skal leveres via MittDFS innen 1. november. Pr. 24. november mangler rapport fra 2 lag (Elgå og Finstad). Innsending av resultater til «Mitt DFS» fungerer bra. Lagene oppfordres til aktivt å bruke medlemsregisteret i «MittDFS». Først da blir rapporteringen korrekt overfor DFS.</w:t>
      </w:r>
    </w:p>
    <w:p>
      <w:pPr>
        <w:pStyle w:val="TextBodyIndent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  <w:u w:val="single"/>
        </w:rPr>
        <w:t>Data.</w:t>
      </w:r>
    </w:p>
    <w:p>
      <w:pPr>
        <w:pStyle w:val="TextBodyIndent"/>
        <w:ind w:left="360" w:hanging="0"/>
        <w:rPr/>
      </w:pPr>
      <w:r>
        <w:rPr/>
        <w:t>Hjemmesiden til samlaget har fått ny leverandør med påfølgende problemer med overføring av tidligere innhold. Her gjenstår en stor jobb for å få linker og filer på plass. Siden administreres av Kjell Ivar Lundkvist. Det legges ut generell informasjon, regler og veiledninger samt innbydelser og stevneresultater/linker.</w:t>
      </w:r>
    </w:p>
    <w:p>
      <w:pPr>
        <w:pStyle w:val="TextBodyIndent"/>
        <w:ind w:left="360" w:hanging="0"/>
        <w:rPr>
          <w:highlight w:val="yellow"/>
        </w:rPr>
      </w:pPr>
      <w:r>
        <w:rPr/>
        <w:t>Samlaget har starta egen Facebook-side.</w:t>
      </w:r>
    </w:p>
    <w:p>
      <w:pPr>
        <w:pStyle w:val="TextBodyIndent"/>
        <w:ind w:left="30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mlagets økonomi.</w:t>
      </w:r>
    </w:p>
    <w:p>
      <w:pPr>
        <w:pStyle w:val="TextBodyIndent"/>
        <w:ind w:left="300" w:hanging="0"/>
        <w:rPr/>
      </w:pPr>
      <w:r>
        <w:rPr/>
        <w:t>Samlaget har inngått følgende sponsoravtaler i år:</w:t>
      </w:r>
    </w:p>
    <w:p>
      <w:pPr>
        <w:pStyle w:val="TextBodyIndent"/>
        <w:ind w:left="300" w:hanging="0"/>
        <w:rPr/>
      </w:pPr>
      <w:r>
        <w:rPr/>
        <w:t>3-årig avtale med NØK på kr. 20.000 årlig fom 2014.</w:t>
      </w:r>
    </w:p>
    <w:p>
      <w:pPr>
        <w:pStyle w:val="TextBodyIndent"/>
        <w:ind w:left="300" w:hanging="0"/>
        <w:rPr/>
      </w:pPr>
      <w:r>
        <w:rPr/>
        <w:t>3-årig avtale med Rørosbanken på kr. 50.000 årlig fom 2015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Avtalen med Gauldal-Østerdal buss med gunstig leiepris går videre under Trønderbilene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Disse avtalene er inngått for å finansiere driften av ungdomsutvalgets rekrutteringssatsing og Satsingsgruppa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 xml:space="preserve">Regnskapet viser et overskudd på kr. 9466 for 2014. Dette takket være medlemsbidraget fra skytterlagene på kr. 28200. </w:t>
      </w:r>
    </w:p>
    <w:p>
      <w:pPr>
        <w:pStyle w:val="TextBodyIndent"/>
        <w:ind w:left="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vner.</w:t>
      </w:r>
    </w:p>
    <w:p>
      <w:pPr>
        <w:pStyle w:val="Normal"/>
        <w:ind w:left="426" w:hanging="0"/>
        <w:rPr/>
      </w:pPr>
      <w:r>
        <w:rPr/>
        <w:t>Fylkesmesterskap 15m, Tynset 23.-25. januar 2014. 172 deltagere. Fylkesmester ble Matheas Amb, Lismarken med 24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andsdelskretsstevnet felt. Røros og Glåmos skytterlag. 8. og 9. mars 2014. Antall deltagere var 205 og landsdelsmester ble Tor Gaute Jøingsli, Lom og Skjåk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Trippelstevnene til Dalsbygda/Nora/Narjord og Tynset/Lonås/Alvdal og Tour de Orkla stevnet til Kvikne samler stor deltagelse. 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/>
      </w:pPr>
      <w:r>
        <w:rPr/>
        <w:t>Generelt kan det nevnes at samlaget har dyktige arrangører og at det er høy kvalitet på stevnene. Dette gjelder både 15m, felt- og baneskyting. Utfordringa framover er bedre resultatservice (live visning?).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/>
      </w:pPr>
      <w:r>
        <w:rPr/>
        <w:t xml:space="preserve">Når det gelder utdeling av premier (medaljer, gjenstandspremier) ser en at dette i enkelte tilfeller blir gjort lovlig sent. Samlagets oppfordring til lagene blir derfor at lagene ordner opp i dette umiddelbart etter arrangementene. 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/>
      </w:pPr>
      <w:r>
        <w:rPr/>
        <w:t xml:space="preserve">Resultatlister på MittDFS ser ut til å fungere. Fra skytterboka: </w:t>
      </w:r>
      <w:r>
        <w:rPr>
          <w:bCs/>
        </w:rPr>
        <w:t xml:space="preserve">Resultatlister og premieoppgjør fra alle stevner, skal legges inn på dfs.no, under MittDFS innen 10 dager etter arrangementet. Premiebeløp skal utbetales innen 30 dager etter stevnet. </w:t>
      </w:r>
    </w:p>
    <w:p>
      <w:pPr>
        <w:pStyle w:val="Normal"/>
        <w:ind w:left="426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/>
        <w:t>For de lag som ikke har egen hjemmeside kan samlaget legge ut resultater. Ellers vil resultatlistene som legges inn i «MittDFS» dekke arkiveringa av resultater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Skyttersamlaget står for organiseringa av miniatyrkarusellen i samarbeid med arrangørene av de kvalifiserende stevnene og finalen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</w:rPr>
      </w:pPr>
      <w:r>
        <w:rPr>
          <w:bCs/>
        </w:rPr>
        <w:t>Skyttersamlaget fører fremdeles register og har kartotek over dugleiksmerkeskytingen. «Mitt DFS» takler ikke det ennå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ytebaner.</w:t>
      </w:r>
    </w:p>
    <w:p>
      <w:pPr>
        <w:pStyle w:val="Normal"/>
        <w:ind w:left="426" w:hanging="0"/>
        <w:rPr/>
      </w:pPr>
      <w:r>
        <w:rPr/>
        <w:t>Intet nytt i forhold til skytebanene i år.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stikk.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tbl>
      <w:tblPr>
        <w:tblW w:w="1108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5"/>
        <w:gridCol w:w="218"/>
        <w:gridCol w:w="1245"/>
        <w:gridCol w:w="14"/>
        <w:gridCol w:w="9"/>
        <w:gridCol w:w="333"/>
        <w:gridCol w:w="342"/>
        <w:gridCol w:w="341"/>
        <w:gridCol w:w="15"/>
        <w:gridCol w:w="8"/>
        <w:gridCol w:w="23"/>
        <w:gridCol w:w="297"/>
        <w:gridCol w:w="15"/>
        <w:gridCol w:w="8"/>
        <w:gridCol w:w="348"/>
        <w:gridCol w:w="342"/>
        <w:gridCol w:w="490"/>
        <w:gridCol w:w="311"/>
        <w:gridCol w:w="351"/>
        <w:gridCol w:w="338"/>
        <w:gridCol w:w="473"/>
        <w:gridCol w:w="14"/>
        <w:gridCol w:w="9"/>
        <w:gridCol w:w="334"/>
        <w:gridCol w:w="129"/>
        <w:gridCol w:w="86"/>
        <w:gridCol w:w="129"/>
        <w:gridCol w:w="338"/>
        <w:gridCol w:w="336"/>
        <w:gridCol w:w="15"/>
        <w:gridCol w:w="8"/>
        <w:gridCol w:w="464"/>
        <w:gridCol w:w="15"/>
        <w:gridCol w:w="8"/>
        <w:gridCol w:w="196"/>
        <w:gridCol w:w="204"/>
        <w:gridCol w:w="415"/>
        <w:gridCol w:w="500"/>
        <w:gridCol w:w="29"/>
        <w:gridCol w:w="270"/>
        <w:gridCol w:w="720"/>
        <w:gridCol w:w="30"/>
        <w:gridCol w:w="223"/>
        <w:gridCol w:w="594"/>
      </w:tblGrid>
      <w:tr>
        <w:trPr>
          <w:trHeight w:val="63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9" w:type="dxa"/>
            <w:gridSpan w:val="14"/>
            <w:vMerge w:val="restart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versikt aktive skyttere</w:t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9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4</w:t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2" w:type="dxa"/>
            <w:gridSpan w:val="38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seførte skyttere</w:t>
            </w:r>
          </w:p>
        </w:tc>
        <w:tc>
          <w:tcPr>
            <w:tcW w:w="148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eranskyttere</w:t>
            </w:r>
          </w:p>
        </w:tc>
        <w:tc>
          <w:tcPr>
            <w:tcW w:w="1863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ruteringsskyttere</w:t>
            </w:r>
          </w:p>
        </w:tc>
        <w:tc>
          <w:tcPr>
            <w:tcW w:w="3189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ytterlag</w:t>
            </w:r>
          </w:p>
        </w:tc>
        <w:tc>
          <w:tcPr>
            <w:tcW w:w="3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. 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. 4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. 3</w:t>
            </w:r>
          </w:p>
        </w:tc>
        <w:tc>
          <w:tcPr>
            <w:tcW w:w="3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. 2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. 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5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6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73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s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Akt.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ive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.skudd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År yngre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dal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kken/Aursund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sbygda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gå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ldal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åset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øken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åmos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8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ssdalen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øros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nmo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ikne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ås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jord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a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gen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lldal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nset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gelen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versjødalen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dalen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stad 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nfjell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vre Rendal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2</w:t>
            </w:r>
          </w:p>
        </w:tc>
        <w:tc>
          <w:tcPr>
            <w:tcW w:w="3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35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8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2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</w:t>
            </w:r>
          </w:p>
        </w:tc>
        <w:tc>
          <w:tcPr>
            <w:tcW w:w="99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57</w:t>
            </w:r>
          </w:p>
        </w:tc>
        <w:tc>
          <w:tcPr>
            <w:tcW w:w="84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20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6979" w:leader="none"/>
        </w:tabs>
        <w:rPr>
          <w:bCs/>
        </w:rPr>
      </w:pPr>
      <w:r>
        <w:rPr>
          <w:b/>
          <w:bCs/>
          <w:u w:val="single"/>
        </w:rPr>
        <w:t>Sportslig oversikt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/>
          <w:bCs/>
        </w:rPr>
        <w:t>Landsskytterstevnet, Sandnes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Bane kl. 3-5: </w:t>
        <w:tab/>
        <w:t xml:space="preserve">22. </w:t>
        <w:tab/>
        <w:t xml:space="preserve">Roger Nilsen, Tynset </w:t>
        <w:tab/>
        <w:tab/>
        <w:t xml:space="preserve">344 </w:t>
        <w:tab/>
        <w:t>Stjern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>71.</w:t>
        <w:tab/>
        <w:t xml:space="preserve">Erland Haugen, Røros </w:t>
        <w:tab/>
        <w:t xml:space="preserve">341 </w:t>
        <w:tab/>
        <w:t>Medal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lang w:val="nn-NO"/>
        </w:rPr>
        <w:t xml:space="preserve">Felt kl. 2-5/V55: </w:t>
        <w:tab/>
        <w:t>34.</w:t>
        <w:tab/>
        <w:t>Einar Westum, Tynset</w:t>
        <w:tab/>
        <w:t xml:space="preserve">40/8 </w:t>
        <w:tab/>
        <w:t>Medal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lang w:val="nn-NO"/>
        </w:rPr>
        <w:tab/>
        <w:tab/>
        <w:tab/>
        <w:t>48.</w:t>
        <w:tab/>
        <w:t>Hans Iver Kojedal, Røros</w:t>
        <w:tab/>
        <w:t>40/5</w:t>
        <w:tab/>
        <w:t>Stjerne  (nr. 2 i kl. V55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lang w:val="nn-NO"/>
        </w:rPr>
        <w:t>Bane V55:</w:t>
        <w:tab/>
        <w:tab/>
        <w:t xml:space="preserve">3. </w:t>
        <w:tab/>
        <w:t>Egil Wikan, Nora</w:t>
        <w:tab/>
        <w:tab/>
        <w:t>347</w:t>
        <w:tab/>
        <w:t>Medalje (vant 25-skudde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highlight w:val="yellow"/>
          <w:lang w:val="nn-NO"/>
        </w:rPr>
      </w:pPr>
      <w:r>
        <w:rPr>
          <w:highlight w:val="yellow"/>
          <w:lang w:val="nn-N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nn-NO"/>
        </w:rPr>
        <w:t>Kristian Westum, Tynset og Ingrid Ragna Trøeng, Vingelen kvalifiserte seg til finaleskyting i både ban og felt i klasse Eldre Rekrut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Felt V65: Hans Sollid, Alvdal – vant 30-skudde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Felthurtigfinale: Tormod Oldertrøen, tidligere Tynset.</w:t>
      </w:r>
    </w:p>
    <w:p>
      <w:pPr>
        <w:pStyle w:val="Normal"/>
        <w:ind w:left="360" w:hanging="0"/>
        <w:rPr/>
      </w:pPr>
      <w:r>
        <w:rPr/>
        <w:t>Ellers var det mange sterke resultater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Ellers har Roger Nilsen, Tynset utmerket seg med en rekke sterke prestasjoner. Han kvalifiserte seg til Nordisk mesterskap, der han ble forhindret i å delta. Han oppnådde ellers en sterk 14. plass sammenlagt i Norgescupen i baneskyting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Satsingsgruppa for seniorer holder det gående under ledelse av Egil Wikan med Roger Nilsen, Jøran Meås og Ragnar Sollid som trenere. Gruppa teller nå 8 stk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Veteranene i samlaget har selv organisert veteransamlinger rundt om i forskjellige lag i store deler av året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mer informasjon om resultater vises til resultatvedlegget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0" w:hanging="0"/>
        <w:rPr/>
      </w:pPr>
      <w:r>
        <w:rPr/>
        <w:t>Sluttord</w:t>
      </w:r>
    </w:p>
    <w:p>
      <w:pPr>
        <w:pStyle w:val="Normal"/>
        <w:ind w:left="426" w:hanging="0"/>
        <w:rPr/>
      </w:pPr>
      <w:r>
        <w:rPr/>
        <w:t xml:space="preserve">Skytteråret 2014 nærmer seg slutten. Resultatmessig er det framgang med høyere nivå på de beste skytterne våre. </w:t>
      </w:r>
    </w:p>
    <w:p>
      <w:pPr>
        <w:pStyle w:val="Normal"/>
        <w:ind w:left="426" w:hanging="0"/>
        <w:rPr/>
      </w:pPr>
      <w:r>
        <w:rPr/>
        <w:t>Stevnetilbudet i samlaget er fortsatt meget omfangsrikt.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/>
      </w:pPr>
      <w:r>
        <w:rPr>
          <w:lang w:val="nn-NO"/>
        </w:rPr>
        <w:t xml:space="preserve">I løpet av året har vi fått på plass det økonomiske grunnlaget for satsinga på ungdommene i samlaget. Rekrutteringsgruppa og Satsingsgruppa. </w:t>
      </w:r>
      <w:r>
        <w:rPr/>
        <w:t xml:space="preserve">Ungdomsutvalgene i lagene oppfordres til å få med rekruttskytterne på samlingene. 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/>
      </w:pPr>
      <w:r>
        <w:rPr/>
        <w:t>Til slutt ber vi om at dere som lag holder de frister for forskjellige rapporter året igjennom. Vi har også frister til DFS sentral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akk til laga og tillitsvalgte for samarbeidet i året 2014. Lykke til med neste skyteå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>24. november 201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Stein Narjord/s</w:t>
        <w:tab/>
        <w:t xml:space="preserve">            Thorbjørn Liell/s</w:t>
        <w:tab/>
        <w:t xml:space="preserve">            Sigbjørn Nystuen/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ns Iver Kojedal/s</w:t>
        <w:tab/>
        <w:t xml:space="preserve"> Ragnar Sollid/s</w:t>
        <w:tab/>
        <w:t xml:space="preserve">            Erik Livoll/s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ab/>
        <w:tab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rdtekstinnrykk3">
    <w:name w:val="Brødtekstinnrykk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Iver Nymoen</dc:creator>
  <dc:description/>
  <cp:keywords/>
  <dc:language>en-US</dc:language>
  <cp:lastModifiedBy>Skyttersamlaget</cp:lastModifiedBy>
  <cp:lastPrinted>2014-11-30T18:50:00Z</cp:lastPrinted>
  <dcterms:modified xsi:type="dcterms:W3CDTF">2014-12-04T13:19:00Z</dcterms:modified>
  <cp:revision>127</cp:revision>
  <dc:subject/>
  <dc:title>2</dc:title>
</cp:coreProperties>
</file>