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176"/>
        <w:gridCol w:w="175"/>
        <w:gridCol w:w="175"/>
        <w:gridCol w:w="175"/>
      </w:tblGrid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nb-NO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nb-NO"/>
              </w:rPr>
              <w:t>Samlagsstevnet 15m, Kristiansand og omegn  skytterla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nb-NO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nb-NO"/>
              </w:rPr>
              <w:t>16-17.01.2015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Mesterskap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Rekrutt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Caroline Finnestad Lund,Søgne,34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Benjamin Langenes Nyhaven,Søgne,3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Hallvard K. Haraldseid,Iveland,3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Eldre rekrutt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Andreas Finnestad Lund,Søgne,34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Martin Aabel,Birkenes,3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Lennarth Olsen,Kristiansand og omegn,3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Junior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akob Dalene,Kristiansand og omegn,3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Aleksander Teisrud,Søgne,3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Caroline Iveland,Øvrebø,3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V65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Harald Englund,Søgne,3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V73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Gunder Ryen,,34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ore Kristian Lunden,Vennesla,3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2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Rune Iveland,Øvrebø,33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Egil Vegsund,Iveland,33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Bernt Gabrielsen,Randesund,3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3-5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Mette Elisabeth Finnestad,Søgne,3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orgeir Jåtun,Greipstad,3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Tor Harald Lund,Søgne,3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Arnfinn Bakkevoll,Søgne,3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Tor Arnfinn Homme,Kristiansand og omegn,3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Kjell Arild Kleivkås,Kristiansand og omegn,3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V55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on Olav Jåtun,Søgne,3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Stein Østbøll,Birkenes,34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Magne Lorentzen,Søgne,33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Hovedskyting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ASP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onas Nes Aabel,Birkenes,19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Eivind Øivand Billing,Kristiansand og omegn,20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Eirik Birkeland,Birkenes,22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Markus Christensen,Kristiansand og omegn,23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Torkel Eieland,Iveland,22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Solveig Engvoll,Kristiansand og omegn,19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Filip Guttormsen,Kristiansand og omegn,22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,Ruben Christoffer Hegland-Anto,Kristiansand og omegn,233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Henning Stien Nordbø,Kristiansand og omegn,234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Iben Nygaard,Kristiansand og omegn,21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,Tor-Kristian Nygaard Gunnholt,Kristiansand og omegn,224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,Jan- Richard Nygaard Gunnholt,Kristiansand og omegn,224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3,Emil L Nyhaven,Søgne,19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4,Thea Brunvatne Odde,Søgne,22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,Vetle Renertsen Tvedt,Kristiansand og omegn,231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6,Jonatan S. Simonsen,Kristiansand og omegn,21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7,Petter Skaar,Kristiansand og omegn,21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8,Linnea Taraldrud Reinhartsen,Kristiansand og omegn,232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9,Martin Ødegård,Greipstad,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R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Benjamin Langenes Nyhaven,Søgne,24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Caroline Finnestad Lund,Søgne,2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Hallvard K. Haraldseid,Iveland,24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Lars Rakkestad,Vennesla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Sondre Nes Aabel,Birkenes,23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ER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Andreas Finnestad Lund,Søgne,25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Lennarth Olsen,Randesund,24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Martin Aabel,Birkenes,2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Cecilie Mølland,Greipstad,2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Anders Eieland,Iveland,2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Nikolai Suvatne Augland,Greipstad,2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Cecilie Vemmelvik,Greipstad,2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,Thorvald K. Haraldseid,Iveland,2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Ingvild Strand,Kristiansand og omegn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Morten Thorkildsen,Iveland,23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,Magnus Johannessen,Søgne,23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,Benedicte Årsjø,Kristiansand og omegn,23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3,Vegard Granåsen,Birkenes,22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4,Stian Larssen,Kristiansand og omegn,21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J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akob Dalene,Kristiansand og omegn,24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Aleksander Teisrud,Søgne,2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Caroline Iveland,Øvrebø,24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Stig Lid,Evje og Hornnes,23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Stine Kornbrekke,Kristiansand og omegn,21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V65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Harald Englund,Søgne,24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John Ryen,,24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John Løland,Birkenes,2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Per A. Pedersen,Kristiansand og omegn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Arnfinn Nordbø,Kristiansand og omegn,23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Finn Tronstad,Søgne,23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V73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Gunder Ryen,,24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ore Kristian Lunden,Vennesla,2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Gunleiv Djupesland,Finsland,2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Tormod Aamdal,Søgne,24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Eivind Ramse,Vennesla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Sverre Vidringstad,Kristiansand og omegn,23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1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Ragnhild Håverstad,Iveland,24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or-Olaf Øivand Billing,Kristiansand og omegn,240</w:t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Karine Eieland,Iveland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Sissel Enersen,Iveland,23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Rune Vegsund,Iveland,23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Gro Suvatne,Greipstad,23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Snefrid Fjermeros,Kristiansand og omegn,23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,Ida Linn Gautestad,Iveland,22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Magne Fjermeros,Kristiansand og omegn,22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Frank Fjellvang,Greipstad,21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2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Rune Iveland,Øvrebø,24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Egil Vegsund,Iveland,2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Atle Lid,Evje og Hornnes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Bernt Gabrielsen,Randesund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Morten Andre Ryen,Kristiansand og omegn,23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Knut Ivar Mjåland,Iveland,23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Marlyn Narvestad Eieland,Iveland,23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Tom Ånesland,Kristiansand og omegn,23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Odd Frank Olsen,Kristiansand og omegn,22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Stein Lindevik,Kristiansand og omegn,22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,Vegard Furholt,Kristiansand og omegn,22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3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ohn Salve Eieland,Iveland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Jostein Haraldseid,Iveland,22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Gunn-Britt Larsen,Søgne,22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Fredrik Herlofsen,Søgne,22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Bjørn Mølland,Greipstad,22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Jan Dalene,Kristiansand og omegn,22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Krister Engvoll,Kristiansand og omegn,21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4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Marte Skisland,Greipstad,24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rine Jåtun,Greipstad,24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Frank Ove Ødegård,Greipstad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Hans Ivar Eieland,Iveland,23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Kåre G. Brekke,Greipstad,23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Øystein  Christensen,Kristiansand og omegn,23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Johan Arthur Nygård,Kristiansand og omegn,23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,Kenneth Rakkestad,Vennesla,22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Johan Sørli,Greipstad,22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Tom Nyhaven,Søgne,22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,Werner Stausland,Søgne,22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5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Mette Elisabeth Finnestad,Søgne,2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Torgeir Jåtun,Greipstad,24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Kjell Arild Kleivkås,Kristiansand og omegn,24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Tor Arnfinn Homme,Kristiansand og omegn,24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Tor Harald Lund,Søgne,2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Arnfinn Bakkevoll,Søgne,2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,Jarle Tvinnereim,Kristiansand og omegn,24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,Even Englund,Søgne,239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,Kim Johan Vemmelvik,Greipstad,23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,Janne Kornbrekke,Kristiansand og omegn,22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  <w:t>Klasse V55: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nb-NO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,Jon Olav Jåtun,Søgne,24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,Stein Østbøll,Birkenes,24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,Ingvar Aarhus,Greipstad,24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,Dagfinn Vemmelvik,Greipstad,23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,Magne Lorentzen,Søgne,236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,Kjell Torsvik,Kristiansand og omegn,23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5:00Z</dcterms:created>
  <dc:creator>LIV KIRSTI GABRIELSEN</dc:creator>
  <dc:description/>
  <dc:language>en-US</dc:language>
  <cp:lastModifiedBy>LIV KIRSTI GABRIELSEN</cp:lastModifiedBy>
  <dcterms:modified xsi:type="dcterms:W3CDTF">2015-01-20T11:04:00Z</dcterms:modified>
  <cp:revision>1</cp:revision>
  <dc:subject/>
  <dc:title/>
</cp:coreProperties>
</file>