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ÅRSBERETNING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lang w:val="nb-NO"/>
        </w:rPr>
      </w:pPr>
      <w:r>
        <w:rPr>
          <w:rFonts w:cs="Arial" w:ascii="Arial" w:hAnsi="Arial"/>
          <w:b/>
          <w:sz w:val="40"/>
          <w:lang w:val="nb-NO"/>
        </w:rPr>
        <w:t>HALDEN SKYTTERLAG 2017</w:t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color w:val="FF0000"/>
          <w:lang w:val="nb-NO"/>
        </w:rPr>
      </w:pPr>
      <w:r>
        <w:rPr>
          <w:rFonts w:cs="Arial" w:ascii="Arial" w:hAnsi="Arial"/>
          <w:lang w:val="nb-NO"/>
        </w:rPr>
        <w:t>Styret har bestått av følgende:</w:t>
      </w:r>
    </w:p>
    <w:p>
      <w:pPr>
        <w:pStyle w:val="Normal"/>
        <w:rPr>
          <w:rFonts w:ascii="Arial" w:hAnsi="Arial" w:cs="Arial"/>
          <w:color w:val="FF0000"/>
          <w:lang w:val="nb-NO"/>
        </w:rPr>
      </w:pPr>
      <w:r>
        <w:rPr>
          <w:rFonts w:cs="Arial" w:ascii="Arial" w:hAnsi="Arial"/>
          <w:color w:val="FF0000"/>
          <w:lang w:val="nb-NO"/>
        </w:rPr>
      </w:r>
    </w:p>
    <w:tbl>
      <w:tblPr>
        <w:tblW w:w="467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man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spen Ekerot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kretæ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jørn Tore Alsake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sser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rt Kruithof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ir Svendber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Morten Kruithof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medl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ens Johans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ngdomsled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stein Smetana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t har vært avholdt et årsmøte, men ikke styremøter. Styret har representert laget ved ombudsmøte og kretsmøt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Halden Skytterlag har dette regnskapsåret 147 medlemmer, herav 4 æreds-medlemm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Elgbanen har vært i drift både vår og høst. Primus motor for dette er Stian Rokke, Knut Lie og Knut Jørgen Nordby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er i år brukt 13 kvelder</w:t>
      </w:r>
      <w:r>
        <w:rPr>
          <w:rFonts w:cs="Arial" w:ascii="Arial" w:hAnsi="Arial"/>
          <w:color w:val="FF0000"/>
          <w:lang w:val="nb-NO"/>
        </w:rPr>
        <w:t xml:space="preserve"> </w:t>
      </w:r>
      <w:r>
        <w:rPr>
          <w:rFonts w:cs="Arial" w:ascii="Arial" w:hAnsi="Arial"/>
          <w:lang w:val="nb-NO"/>
        </w:rPr>
        <w:t>og 3 lørdager på jaktprøver. Totalt er det skutt ca 600 serier. Elglagene Herrebrøden og Bislingen har skutt på egne dag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iste fredag hver måned avholdes «gubbeskyting». I sommerhalvåret ute på 100m og på vinteren inne på 15m. Det er normalt ca 8 deltaker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Halden Skytterlag har arrangert følgende stevner: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nb-NO"/>
        </w:rPr>
      </w:pPr>
      <w:r>
        <w:rPr>
          <w:rFonts w:cs="Arial" w:ascii="Arial" w:hAnsi="Arial"/>
          <w:b/>
          <w:szCs w:val="24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Åpent 15 meter stevne med 152 deltagere.</w:t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Stevnevinner</w:t>
        <w:tab/>
        <w:tab/>
        <w:t>Thomas Krågtorp</w:t>
        <w:tab/>
        <w:tab/>
        <w:t>Råde</w:t>
        <w:tab/>
        <w:tab/>
        <w:t>250</w:t>
      </w:r>
      <w:r>
        <w:rPr/>
        <w:t>p</w:t>
      </w:r>
    </w:p>
    <w:tbl>
      <w:tblPr>
        <w:tblW w:w="52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</w:tblGrid>
      <w:tr>
        <w:trPr/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nb-NO"/>
              </w:rPr>
            </w:pPr>
            <w:r>
              <w:rPr>
                <w:rFonts w:cs="Arial" w:ascii="Arial" w:hAnsi="Arial"/>
                <w:szCs w:val="24"/>
                <w:lang w:val="nb-NO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nb-NO"/>
              </w:rPr>
            </w:pPr>
            <w:r>
              <w:rPr>
                <w:rFonts w:cs="Arial" w:ascii="Arial" w:hAnsi="Arial"/>
                <w:szCs w:val="24"/>
                <w:lang w:val="nb-NO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nb-NO"/>
              </w:rPr>
            </w:pPr>
            <w:r>
              <w:rPr>
                <w:rFonts w:cs="Arial" w:ascii="Arial" w:hAnsi="Arial"/>
                <w:szCs w:val="24"/>
                <w:lang w:val="nb-NO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>Åpent banestevne med 247 deltagere.</w:t>
      </w:r>
    </w:p>
    <w:p>
      <w:pPr>
        <w:pStyle w:val="Normal"/>
        <w:rPr/>
      </w:pPr>
      <w:r>
        <w:rPr>
          <w:rFonts w:cs="Arial" w:ascii="Arial" w:hAnsi="Arial"/>
          <w:szCs w:val="24"/>
          <w:lang w:val="nb-NO"/>
        </w:rPr>
        <w:t xml:space="preserve">Stevnevinner </w:t>
        <w:tab/>
        <w:t>Geir Atle Metveit</w:t>
        <w:tab/>
        <w:tab/>
        <w:t>Imenes</w:t>
        <w:tab/>
        <w:t>348p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Laget har hjulpet til med å arrangere fylkesmesterskap i Degernes.</w:t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Stevne deltagelse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Lagets skyttere har til sammen 38</w:t>
      </w:r>
      <w:r>
        <w:rPr>
          <w:rFonts w:cs="Arial" w:ascii="Arial" w:hAnsi="Arial"/>
          <w:color w:val="FF6600"/>
          <w:lang w:val="nb-NO"/>
        </w:rPr>
        <w:t xml:space="preserve"> </w:t>
      </w:r>
      <w:r>
        <w:rPr>
          <w:rFonts w:cs="Arial" w:ascii="Arial" w:hAnsi="Arial"/>
          <w:lang w:val="nb-NO"/>
        </w:rPr>
        <w:t>ganger deltatt på stevner, noe som er litt mindre enn i fjor. (75 i 2002, 110 i 2003, 150 i 2004, 140 i 2005, 130 i 2006, 130 i 2007, 160 i 2008, 120 i 2009, 180 i 2010, 135 i 2011,100 i 2012,70 i 2013, 75 i 2014, 70 i 2015, 50 i 2016)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å årets landskytterstevne var det ingen deltakere i fra laget.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ntall rekrutterings skyttere er stabilt, men lavt. Det er generelt liten deltakelse på åpne stevn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Interne skytinger: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Heading2"/>
        <w:rPr/>
      </w:pPr>
      <w:r>
        <w:rPr/>
        <w:t>Klubbmesterskap 15 meter: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Ikke skutt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lubbmesterskap felt og Vinterpokalen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lasse 2-5</w:t>
        <w:tab/>
        <w:tab/>
        <w:t>Espen Ekeroth</w:t>
        <w:tab/>
        <w:t>39/27</w:t>
        <w:tab/>
      </w:r>
      <w:r>
        <w:rPr>
          <w:rFonts w:cs="Arial" w:ascii="Arial" w:hAnsi="Arial"/>
          <w:b/>
          <w:lang w:val="nb-NO"/>
        </w:rPr>
        <w:tab/>
        <w:tab/>
      </w:r>
      <w:r>
        <w:rPr>
          <w:lang w:val="nb-NO"/>
        </w:rPr>
        <w:t>Gylt Medalj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>Jens Johansen</w:t>
        <w:tab/>
        <w:t>36/24</w:t>
        <w:tab/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>Jostein Smetana</w:t>
        <w:tab/>
        <w:t>33/18</w:t>
      </w:r>
    </w:p>
    <w:p>
      <w:pPr>
        <w:pStyle w:val="Normal"/>
        <w:rPr>
          <w:rFonts w:ascii="Arial" w:hAnsi="Arial" w:cs="Arial"/>
          <w:b/>
          <w:b/>
          <w:color w:val="FF6600"/>
          <w:lang w:val="nb-NO"/>
        </w:rPr>
      </w:pPr>
      <w:r>
        <w:rPr>
          <w:rFonts w:cs="Arial" w:ascii="Arial" w:hAnsi="Arial"/>
          <w:b/>
          <w:color w:val="FF6600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nb-NO"/>
        </w:rPr>
      </w:pPr>
      <w:r>
        <w:rPr>
          <w:rFonts w:cs="Arial" w:ascii="Arial" w:hAnsi="Arial"/>
          <w:b/>
          <w:color w:val="FF6600"/>
          <w:lang w:val="nb-NO"/>
        </w:rPr>
      </w:r>
    </w:p>
    <w:p>
      <w:pPr>
        <w:pStyle w:val="Normal"/>
        <w:rPr/>
      </w:pPr>
      <w:r>
        <w:rPr/>
        <w:t>Klubbmesterskap bane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Klasse 3-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36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ylt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s Johans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27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asse V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in Smetan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329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lv Medalj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FF6600"/>
                <w:lang w:val="nb-NO"/>
              </w:rPr>
            </w:pPr>
            <w:r>
              <w:rPr>
                <w:color w:val="FF6600"/>
                <w:lang w:val="nb-NO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FF6600"/>
                <w:lang w:val="nb-NO"/>
              </w:rPr>
            </w:pPr>
            <w:r>
              <w:rPr>
                <w:color w:val="FF6600"/>
                <w:lang w:val="nb-NO"/>
              </w:rPr>
            </w:r>
          </w:p>
        </w:tc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nb-NO"/>
              </w:rPr>
            </w:pPr>
            <w:r>
              <w:rPr>
                <w:color w:val="FF6600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color w:val="FF6600"/>
          <w:lang w:val="nb-NO"/>
        </w:rPr>
      </w:pPr>
      <w:r>
        <w:rPr>
          <w:rFonts w:cs="Arial" w:ascii="Arial" w:hAnsi="Arial"/>
          <w:i/>
          <w:color w:val="FF6600"/>
          <w:lang w:val="nb-NO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Diverse pokaler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00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nterpokal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Ekeroth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/22tr</w:t>
            </w:r>
          </w:p>
        </w:tc>
      </w:tr>
      <w:tr>
        <w:trPr>
          <w:trHeight w:val="320" w:hRule="atLeast"/>
        </w:trPr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pningspokal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s Johansen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43p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s og ba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v prosjektet med å legge om tak så gjenstår å montere snøfanger på taket deler er kjøpt in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har blitt laget og montert vindu på loft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2 Elektriske skap har blitt rehabiliter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 tralle har blitt laget på 100m ban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tt låssystem har blitt montert (systemlåse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d Høyskolen i Halden ble det høsten 2016 etablert en skytegruppe som aktivitet for studentene. Disse leier 15m bane og våpen av hovedlaget. Gruppa har fokus på innføring i skyting. Samarbeidet med studentene har fungert god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pågår for tiden større endringer på 100m med tanke på voll. Denne flyttes ca 10m bakover som forberedelse til elektronikk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har blitt installert internett forbindelse og vi har kjøpt iPad for å kunne ta betaling med kort på stevner og storviltprøv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t fylles også generelt opp i området mellom 100m voll og 200m skiver og foran løpende elg banen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Standplasser: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Standplassene er i meget god stand, og fungerer meget bra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kytterhuset var 50 år 12. August 2017. Dette ble markert med en sammenkomst på skytterhuset. Det ble servert spekemat og Per Bakke fortalte litt fra histori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  <w:t>Økonom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gets økonomi er stabil og god. For tiden har laget derfor ingen aktive sponsoravtal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rasrotandelen; Laget har registrert seg her, og vi får nå inn noe penger her. Laget får 5% av det som spillerne spiller for. Dette ser ut til å utgjøre omtrent 5000,- pr å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t har i 2017 blitt tegnet en formell avtale med miniatyrlaget om leie av 50m og 15m bane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Konklusj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sz w:val="28"/>
          <w:szCs w:val="28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ktiviteten i laget er for tiden liten, spesielt lite har det vært utendørs. Det er få skyttere som deltar på stevner. Det har vært avholdt trening 1 gang pr uke igjennom hele året med unntak av skolens feri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agets damegruppe har vært på plass ved lagets stevner, og tatt seg av servering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iniatyrgruppe har hjulpet til ved vårstevn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Laget takker også alle som har stilt opp og gjort en innsats ved stevner og dugnader.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Hjertelig takk til alle sammen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 styret i Halden Skytterla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spen Ekeroth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mann</w:t>
      </w:r>
    </w:p>
    <w:sectPr>
      <w:footerReference w:type="default" r:id="rId2"/>
      <w:type w:val="nextPage"/>
      <w:pgSz w:w="11906" w:h="16838"/>
      <w:pgMar w:left="1191" w:right="1191" w:gutter="0" w:header="0" w:top="1701" w:footer="312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i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i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4:00Z</dcterms:created>
  <dc:creator>Anne Marie Jensen</dc:creator>
  <dc:description/>
  <cp:keywords/>
  <dc:language>en-US</dc:language>
  <cp:lastModifiedBy>Espen</cp:lastModifiedBy>
  <cp:lastPrinted>2011-10-25T16:17:00Z</cp:lastPrinted>
  <dcterms:modified xsi:type="dcterms:W3CDTF">2017-11-01T16:28:00Z</dcterms:modified>
  <cp:revision>7</cp:revision>
  <dc:subject/>
  <dc:title>ÅRSBERETNING</dc:title>
</cp:coreProperties>
</file>