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ÅRSBERETNING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HALDEN SKYTTERLAG 2014</w:t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color w:val="FF0000"/>
          <w:lang w:val="nb-NO"/>
        </w:rPr>
      </w:pPr>
      <w:r>
        <w:rPr>
          <w:rFonts w:cs="Arial" w:ascii="Arial" w:hAnsi="Arial"/>
          <w:lang w:val="nb-NO"/>
        </w:rPr>
        <w:t>Styret har bestått av følgende:</w:t>
      </w:r>
    </w:p>
    <w:p>
      <w:pPr>
        <w:pStyle w:val="Normal"/>
        <w:rPr>
          <w:rFonts w:ascii="Arial" w:hAnsi="Arial" w:cs="Arial"/>
          <w:color w:val="FF0000"/>
          <w:lang w:val="nb-NO"/>
        </w:rPr>
      </w:pPr>
      <w:r>
        <w:rPr>
          <w:rFonts w:cs="Arial" w:ascii="Arial" w:hAnsi="Arial"/>
          <w:color w:val="FF0000"/>
          <w:lang w:val="nb-NO"/>
        </w:rPr>
      </w:r>
    </w:p>
    <w:tbl>
      <w:tblPr>
        <w:tblW w:w="467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man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spen Ekerot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kretæ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jørn Tore Alsake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sser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rt Kruithof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ir Svendber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Morten Kruithof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ens Johanse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ngdomsled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stein Smetana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har vært avholdt et årsmøte og</w:t>
      </w:r>
      <w:r>
        <w:rPr>
          <w:rFonts w:cs="Arial" w:ascii="Arial" w:hAnsi="Arial"/>
          <w:b/>
          <w:color w:val="FF0000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tre styremøter. Styret har representert laget ved ombudsmøte og kretsmøt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Halden Skytterlag har dette regnskapsåret 147</w:t>
      </w:r>
      <w:r>
        <w:rPr>
          <w:rFonts w:cs="Arial" w:ascii="Arial" w:hAnsi="Arial"/>
          <w:color w:val="FF0000"/>
          <w:lang w:val="nb-NO"/>
        </w:rPr>
        <w:t xml:space="preserve"> </w:t>
      </w:r>
      <w:r>
        <w:rPr>
          <w:rFonts w:cs="Arial" w:ascii="Arial" w:hAnsi="Arial"/>
          <w:lang w:val="nb-NO"/>
        </w:rPr>
        <w:t>medlemmer, herav 4 æreds-medlemm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lgbanen har vært i drift både vår og høst. Primus motor for dette er Stian Rokke, Knut Lie og Knut Jørgen Nordby.</w:t>
      </w:r>
      <w:r>
        <w:rPr>
          <w:rFonts w:cs="Arial" w:ascii="Arial" w:hAnsi="Arial"/>
          <w:b/>
          <w:lang w:val="nb-NO"/>
        </w:rPr>
        <w:t xml:space="preserve"> </w:t>
      </w:r>
      <w:r>
        <w:rPr>
          <w:rFonts w:cs="Arial" w:ascii="Arial" w:hAnsi="Arial"/>
          <w:lang w:val="nb-NO"/>
        </w:rPr>
        <w:t>Inntektene er brukt til vedlikehold og oppgradering av banen. De har i år installert elektronisk skive. Etter mange år uten drift har de klart igjen å få en fast gjeng med skyttere. Knut hjelper også til med dugnad på vei og plass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er i år brukt 13 kvelder</w:t>
      </w:r>
      <w:r>
        <w:rPr>
          <w:rFonts w:cs="Arial" w:ascii="Arial" w:hAnsi="Arial"/>
          <w:color w:val="FF0000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og 3 lørdager på jaktprøver. Totalt er det skutt ca 590 seri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iste fredag hver måned avholdes «gubbeskyting». I sommerhalvåret ute på 100m og på vinteren inne på 15m. Det er normalt ca 8 deltaker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Halden Skytterlag har arrangert følgende stevner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Samlagsstevnet 15m med 101 deltaktere</w:t>
      </w:r>
    </w:p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>Stevnevinner</w:t>
        <w:tab/>
        <w:tab/>
        <w:t>Marianne Berger</w:t>
        <w:tab/>
        <w:tab/>
        <w:t>Øymark</w:t>
        <w:tab/>
        <w:t>246p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>Åpent 15 meter stevne med 141 deltagere.</w:t>
      </w:r>
    </w:p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>Stevnevinner</w:t>
        <w:tab/>
        <w:tab/>
        <w:t>Jens-Kristian Larsen</w:t>
        <w:tab/>
        <w:t>Oslo Østre</w:t>
        <w:tab/>
        <w:t>249</w:t>
      </w:r>
      <w:r>
        <w:rPr/>
        <w:t>p</w:t>
      </w:r>
    </w:p>
    <w:tbl>
      <w:tblPr>
        <w:tblW w:w="52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</w:tblGrid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nb-NO"/>
              </w:rPr>
            </w:pPr>
            <w:r>
              <w:rPr>
                <w:rFonts w:cs="Arial" w:ascii="Arial" w:hAnsi="Arial"/>
                <w:szCs w:val="24"/>
                <w:lang w:val="nb-NO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nb-NO"/>
              </w:rPr>
            </w:pPr>
            <w:r>
              <w:rPr>
                <w:rFonts w:cs="Arial" w:ascii="Arial" w:hAnsi="Arial"/>
                <w:szCs w:val="24"/>
                <w:lang w:val="nb-NO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nb-NO"/>
              </w:rPr>
            </w:pPr>
            <w:r>
              <w:rPr>
                <w:rFonts w:cs="Arial" w:ascii="Arial" w:hAnsi="Arial"/>
                <w:szCs w:val="24"/>
                <w:lang w:val="nb-N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>Åpent banestevne med 219 deltagere.</w:t>
      </w:r>
    </w:p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 xml:space="preserve">Stevnevinner </w:t>
        <w:tab/>
        <w:t>Ragnar Flaatnes</w:t>
        <w:tab/>
        <w:tab/>
        <w:t>Sem</w:t>
        <w:tab/>
        <w:tab/>
        <w:t>349p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Stevne deltagelse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Lagets skyttere har til sammen 75 ganger deltatt på stevner, noe som er omtrent som i fjor. (75 i 2002, 110 i 2003, 150 i 2004, 140 i 2005, 130 i 2006, 130 i 2007, 160 i 2008, 120 i 2009, 180 i 2010, 135 i 2011,100 i 2012,70 i 2013)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å årets landskytterstevne var det ingen deltakere i fra laget.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tall rekrutterings skyttere er stabilt. Det er en hard kjerne som trener fast 1-2 ganger pr. uke. Det er i hovedsak Stein Lie og Jens Johansen som har deltatt på åpne stevner. Stein har vunnet sin klasse på en stor del av diss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Interne skytinger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Heading2"/>
        <w:rPr/>
      </w:pPr>
      <w:r>
        <w:rPr/>
        <w:t>Klubbmesterskap 15 me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sse 3-5</w:t>
        <w:tab/>
        <w:tab/>
        <w:t>Espen Ekeroth</w:t>
        <w:tab/>
        <w:tab/>
        <w:t>240p</w:t>
        <w:tab/>
        <w:tab/>
        <w:tab/>
        <w:t>Gylt Medalj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Jens Johannsen</w:t>
        <w:tab/>
        <w:t>239p</w:t>
      </w:r>
    </w:p>
    <w:p>
      <w:pPr>
        <w:pStyle w:val="Normal"/>
        <w:rPr>
          <w:lang w:val="nb-NO"/>
        </w:rPr>
      </w:pPr>
      <w:r>
        <w:rPr>
          <w:lang w:val="nb-NO"/>
        </w:rPr>
        <w:t>Klasse 2</w:t>
        <w:tab/>
        <w:tab/>
        <w:t>Bernt Braadland</w:t>
        <w:tab/>
        <w:t>242p</w:t>
        <w:tab/>
        <w:tab/>
        <w:tab/>
        <w:t>Sølv Medalj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Kristoffer Bønøgård</w:t>
        <w:tab/>
        <w:t>241p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Thomas Smetana</w:t>
        <w:tab/>
        <w:t>240p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Evert Kruithof</w:t>
        <w:tab/>
        <w:tab/>
        <w:t>240p</w:t>
      </w:r>
    </w:p>
    <w:p>
      <w:pPr>
        <w:pStyle w:val="Normal"/>
        <w:rPr>
          <w:lang w:val="nb-NO"/>
        </w:rPr>
      </w:pPr>
      <w:r>
        <w:rPr>
          <w:lang w:val="nb-NO"/>
        </w:rPr>
        <w:t>Klasse V73</w:t>
        <w:tab/>
        <w:tab/>
        <w:t>Stein Lie</w:t>
        <w:tab/>
        <w:tab/>
        <w:t>250p</w:t>
        <w:tab/>
        <w:tab/>
        <w:tab/>
        <w:t>Sølv Medalj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Odd Voldberg</w:t>
        <w:tab/>
        <w:tab/>
        <w:t>238p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lubbmesterskap felt og Vinterpokalen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lasse 2-5</w:t>
        <w:tab/>
        <w:tab/>
        <w:t>Jens Johansen</w:t>
        <w:tab/>
        <w:t>28/18</w:t>
        <w:tab/>
      </w:r>
      <w:r>
        <w:rPr>
          <w:rFonts w:cs="Arial" w:ascii="Arial" w:hAnsi="Arial"/>
          <w:b/>
          <w:lang w:val="nb-NO"/>
        </w:rPr>
        <w:t>39/4</w:t>
        <w:tab/>
        <w:tab/>
      </w:r>
      <w:r>
        <w:rPr>
          <w:lang w:val="nb-NO"/>
        </w:rPr>
        <w:t>Gylt Medalj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>Thomas Smetana</w:t>
        <w:tab/>
        <w:t>27/16</w:t>
        <w:tab/>
        <w:t>38/8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>Espen Ekeroth</w:t>
        <w:tab/>
      </w:r>
      <w:r>
        <w:rPr>
          <w:rFonts w:cs="Arial" w:ascii="Arial" w:hAnsi="Arial"/>
          <w:b/>
          <w:lang w:val="nb-NO"/>
        </w:rPr>
        <w:t>28/19</w:t>
        <w:tab/>
      </w:r>
      <w:r>
        <w:rPr>
          <w:rFonts w:cs="Arial" w:ascii="Arial" w:hAnsi="Arial"/>
          <w:lang w:val="nb-NO"/>
        </w:rPr>
        <w:t>38/2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>Jostein Smetana</w:t>
        <w:tab/>
        <w:t>26/14</w:t>
        <w:tab/>
        <w:t>36/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>Carl Fredrik Jansen</w:t>
        <w:tab/>
        <w:t>4/2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/>
        <w:t>Klubbmesterskap bane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Klasse 3-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s Johans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6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ylt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Ekerot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4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7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in Li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345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ert Kruithof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223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lang w:val="nb-NO"/>
        </w:rPr>
      </w:pPr>
      <w:r>
        <w:rPr>
          <w:rFonts w:cs="Arial" w:ascii="Arial" w:hAnsi="Arial"/>
          <w:i/>
          <w:lang w:val="nb-NO"/>
        </w:rPr>
        <w:tab/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Diverse pokaler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001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nterpokal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Ekeroth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/19t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pningspokal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skutt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us og ba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Det meste er i god stand, men vi ser at i løpet av de kommende årene må taket på huset legges om. Styret har vært i kontakt med HV’s venner (gamle Idd HV) om økonomisk støtte til dett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er en lekasje ved takrenne skytehall. Det er behov for å utbedre litt råte og skøte inn litt takpapp. Pappen på taket er nå 29 år, og vi må påregne at den må byttes om noen år.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Før et evt. Bytte av tak må veranda forbedres. Denne har sunket over årene, og noe av det bærende i konstruksjonen er råttent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ommet ved påmelding/laderom og kontor har blitt slått sammen til et rom, vindu og kledning skiftet. Gulv malt. Det vil også bli nytt elektrisk oplegg.Takk til Odd Voldberg med flere for innsatsen!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ngdomsgruppa har fått tilskudd fra Frifond og idrettsrådet til innkjøp av en ny Sauer kal 22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Standplasser: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andplassene er i meget god stand, og fungerer meget bra. Ny sidevold er under oppfylling på 100m, dette med tanke på sikkerhet og støy. Granene har derfor måtte vike plasse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  <w:t>Økonom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gets økonomi er stabil og god. For tiden har laget derfor ingen aktive sponsoravtal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rasrotandelen; Laget har registrert seg her, og vi får nå inn noe penger her. Laget får 5% av det som spillerne spiller for. Dette ser ut til å utgjøre omtrent 5000,- pr å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Konklusj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Aktiviteten i laget er for tiden liten, spesielt lite har det vært ute i sommer. Det er få skyttere som deltar på stevner. Det har vært avholdt trening 2 ganger pr uke igjennom hele året med unntak av skolens feri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Lagets damegruppe har vært på plass ved lagets stevner, og tatt seg av servering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iniatyrgruppe har hjulpet til ved vårstevn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Laget takker også alle som har stilt opp og gjort en innsats ved stevner og dugnader.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Hjertelig takk til alle sammen</w:t>
      </w:r>
      <w:r>
        <w:rPr>
          <w:rFonts w:cs="Arial" w:ascii="Arial" w:hAnsi="Arial"/>
          <w:lang w:val="nb-NO"/>
        </w:rPr>
        <w:t>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 styret i Halden Skytterla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spen Ekeroth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mann</w:t>
      </w:r>
    </w:p>
    <w:sectPr>
      <w:footerReference w:type="default" r:id="rId2"/>
      <w:type w:val="nextPage"/>
      <w:pgSz w:w="11906" w:h="16838"/>
      <w:pgMar w:left="1191" w:right="1191" w:gutter="0" w:header="0" w:top="1701" w:footer="312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i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i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1:00Z</dcterms:created>
  <dc:creator>Anne Marie Jensen</dc:creator>
  <dc:description/>
  <cp:keywords/>
  <dc:language>en-US</dc:language>
  <cp:lastModifiedBy>esek</cp:lastModifiedBy>
  <cp:lastPrinted>2011-10-25T16:17:00Z</cp:lastPrinted>
  <dcterms:modified xsi:type="dcterms:W3CDTF">2014-10-29T17:53:00Z</dcterms:modified>
  <cp:revision>71</cp:revision>
  <dc:subject/>
  <dc:title>ÅRSBERETNING</dc:title>
</cp:coreProperties>
</file>