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ÅRSBERETNING</w:t>
      </w:r>
    </w:p>
    <w:p>
      <w:pPr>
        <w:pStyle w:val="Normal"/>
        <w:jc w:val="center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nb-NO"/>
        </w:rPr>
      </w:pPr>
      <w:r>
        <w:rPr>
          <w:rFonts w:cs="Arial" w:ascii="Arial" w:hAnsi="Arial"/>
          <w:b/>
          <w:sz w:val="40"/>
          <w:lang w:val="nb-NO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nb-NO"/>
        </w:rPr>
      </w:pPr>
      <w:r>
        <w:rPr>
          <w:rFonts w:cs="Arial" w:ascii="Arial" w:hAnsi="Arial"/>
          <w:b/>
          <w:sz w:val="40"/>
          <w:lang w:val="nb-NO"/>
        </w:rPr>
      </w:r>
    </w:p>
    <w:p>
      <w:pPr>
        <w:pStyle w:val="Normal"/>
        <w:jc w:val="center"/>
        <w:rPr>
          <w:rFonts w:ascii="Arial" w:hAnsi="Arial" w:cs="Arial"/>
          <w:sz w:val="40"/>
          <w:lang w:val="nb-NO"/>
        </w:rPr>
      </w:pPr>
      <w:r>
        <w:rPr>
          <w:rFonts w:cs="Arial" w:ascii="Arial" w:hAnsi="Arial"/>
          <w:b/>
          <w:sz w:val="40"/>
          <w:lang w:val="nb-NO"/>
        </w:rPr>
        <w:t>HALDEN SKYTTERLAG 2011</w:t>
      </w:r>
    </w:p>
    <w:p>
      <w:pPr>
        <w:pStyle w:val="Normal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</w:r>
    </w:p>
    <w:p>
      <w:pPr>
        <w:pStyle w:val="Normal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</w:r>
    </w:p>
    <w:p>
      <w:pPr>
        <w:pStyle w:val="Normal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tyret har bestått av følgende: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tbl>
      <w:tblPr>
        <w:tblW w:w="467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orman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spen Ekeroth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ekretæ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jørn Tore Alsake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asser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redrik Lun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medle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eir Svendberg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medle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ans G. Olsen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medle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vert Kruithof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Ungdomsled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ostein Smetana</w:t>
            </w:r>
          </w:p>
        </w:tc>
      </w:tr>
    </w:tbl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t har vært avholdt et årsmøte og</w:t>
      </w:r>
      <w:r>
        <w:rPr>
          <w:rFonts w:cs="Arial" w:ascii="Arial" w:hAnsi="Arial"/>
          <w:b/>
          <w:lang w:val="nb-NO"/>
        </w:rPr>
        <w:t xml:space="preserve"> </w:t>
      </w:r>
      <w:r>
        <w:rPr>
          <w:rFonts w:cs="Arial" w:ascii="Arial" w:hAnsi="Arial"/>
          <w:lang w:val="nb-NO"/>
        </w:rPr>
        <w:t>et styremøte. Styret har representert laget ved ombudsmøte og kretsmøte. Samlagets formannsmøte er flyttet til våren 2012. Formann Espen Ekeroth er også representant i samlagstyret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Halden Skytterlag har dette regnskapsåret 173 medlemmer, herav 4 æreds-medlemmer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Elgbanen har vært i drift både vår og høst. Primus motor for dette er Atle Henriksen, Knut Lie og Knut Jørgen Nordby.</w:t>
      </w:r>
      <w:r>
        <w:rPr>
          <w:rFonts w:cs="Arial" w:ascii="Arial" w:hAnsi="Arial"/>
          <w:b/>
          <w:lang w:val="nb-NO"/>
        </w:rPr>
        <w:t xml:space="preserve"> </w:t>
      </w:r>
      <w:r>
        <w:rPr>
          <w:rFonts w:cs="Arial" w:ascii="Arial" w:hAnsi="Arial"/>
          <w:lang w:val="nb-NO"/>
        </w:rPr>
        <w:t>Inntektene er brukt til vedlikehold og oppgradering av banen. Etter mange år uten drift har de klart igjen å få en fast gjeng med skyttere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t er i år brukt 11 kvelder</w:t>
      </w:r>
      <w:r>
        <w:rPr>
          <w:rFonts w:cs="Arial" w:ascii="Arial" w:hAnsi="Arial"/>
          <w:color w:val="FF0000"/>
          <w:lang w:val="nb-NO"/>
        </w:rPr>
        <w:t xml:space="preserve"> </w:t>
      </w:r>
      <w:r>
        <w:rPr>
          <w:rFonts w:cs="Arial" w:ascii="Arial" w:hAnsi="Arial"/>
          <w:lang w:val="nb-NO"/>
        </w:rPr>
        <w:t>og 3 lørdager på jaktprøver. Totalt er det skutt ca 525 serier. Dette er ca 100 færre enn i fjor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  <w:t>Halden Skytterlag har arrangert følgende stevner:</w:t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072"/>
        <w:gridCol w:w="2126"/>
        <w:gridCol w:w="1762"/>
      </w:tblGrid>
      <w:tr>
        <w:trPr/>
        <w:tc>
          <w:tcPr>
            <w:tcW w:w="924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Åpent 15 meter stevne med 167 deltagere.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evnevinner: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le Kristian Bryh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øyken og Hurum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249p</w:t>
            </w:r>
          </w:p>
        </w:tc>
      </w:tr>
      <w:tr>
        <w:trPr/>
        <w:tc>
          <w:tcPr>
            <w:tcW w:w="92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24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Org. medaljer med 46 deltagere.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evnevinner: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aren Kr. Hei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egern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296p</w:t>
            </w:r>
          </w:p>
        </w:tc>
      </w:tr>
      <w:tr>
        <w:trPr/>
        <w:tc>
          <w:tcPr>
            <w:tcW w:w="92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2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Åpent banestevne med 257 deltagere.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evnevinner: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im Andre Lun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ondale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349p</w:t>
            </w:r>
          </w:p>
        </w:tc>
      </w:tr>
    </w:tbl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  <w:t>Stevne deltagelse:</w:t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Lagets skyttere har til sammen ca 135 ganger deltatt på stevner, noe som er lavere en i fjor. (75 i 2002, 110 i 2003, 150 i 2004, 140 i 2005, 130 i 2006, 130 i 2007, 160 i 2008, 120 i 2009, 180 i 2010)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På årets landskytterstevne var det ingen deltakere i fra laget.</w:t>
      </w:r>
    </w:p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ntall rekrutterings skyttere er stabilt. Det er en hard kjerne som trener fast 1-2 ganger pr. uke. Det er i hovedsak Stein Lie og Jens Johansen som har deltatt på åpne stevner. Stein har vunnet sin klasse på en stor del av disse.</w:t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  <w:t>Interne skytinger:</w:t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</w:r>
    </w:p>
    <w:p>
      <w:pPr>
        <w:pStyle w:val="Heading2"/>
        <w:rPr/>
      </w:pPr>
      <w:r>
        <w:rPr/>
        <w:t>Klubbmesterskap 15 meter: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asse 3-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spen Ekeroth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39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ylt medalj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asse 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orten Kruithof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44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ølv medalj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enneth Torgalsbøe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28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asse 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vert Kruithof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40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ølv medalj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asse J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lexander Jacobse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42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ølv medalj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ristoffer Bønøgård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34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ernt Braadland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27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ohn-Fredrik Demm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25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asse R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tin Braadland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45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ølv medalj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7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ein Lie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49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ølv medalj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dd Voldberg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43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Klubbmesterskap felt og Vinterpokalen</w:t>
      </w:r>
      <w:r>
        <w:rPr/>
        <w:t>: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asse 3-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ns Johanse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/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ylt medalj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spen Ekeroth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/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Sølv medalje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ostein Smetan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/1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ronse medalj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omas Smetan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/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orten Kruithof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0/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edrik Janse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4/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asse V7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ein Lie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/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ølv medalj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dd Voldberg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/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/>
      </w:pPr>
      <w:r>
        <w:rPr/>
        <w:t>Klubbmesterskap bane: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lang w:val="nb-NO"/>
              </w:rPr>
              <w:t>Klasse 3-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spen Ekeroth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2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ylt medalj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ns Johanse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32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ølv medalj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ostein Smetan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7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ein Lie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5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ølv medalj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edrik Lund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33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SP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tias Sandholtet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9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asse R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lexander F. Johanse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ølv medalj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asse ER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tin Braadland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47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ølv medalj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asse J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lang w:val="nb-NO"/>
              </w:rPr>
              <w:t>Kristoffer Bønøgård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37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ølv medalj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ernt Braadland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35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asse 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vert Kruithof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15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ølv medalje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I tillegg deltok 3 utenfor klasse: Arild Dypveit, Carl Schneider og Eivind Kopperud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i/>
          <w:i/>
          <w:lang w:val="nb-NO"/>
        </w:rPr>
      </w:pPr>
      <w:r>
        <w:rPr>
          <w:rFonts w:cs="Arial" w:ascii="Arial" w:hAnsi="Arial"/>
          <w:i/>
          <w:lang w:val="nb-NO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lang w:val="nb-NO"/>
        </w:rPr>
      </w:pPr>
      <w:r>
        <w:rPr>
          <w:rFonts w:cs="Arial" w:ascii="Arial" w:hAnsi="Arial"/>
          <w:i/>
          <w:lang w:val="nb-NO"/>
        </w:rPr>
        <w:tab/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  <w:t>Diverse pokaler:</w:t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3001"/>
      </w:tblGrid>
      <w:tr>
        <w:trPr/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nterpokale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ns Johansen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/12tr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Åpningspokale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ein Lie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6p</w:t>
            </w:r>
          </w:p>
        </w:tc>
      </w:tr>
    </w:tbl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Heading3"/>
        <w:rPr>
          <w:rFonts w:ascii="Arial" w:hAnsi="Arial" w:cs="Arial"/>
          <w:lang w:val="nb-NO"/>
        </w:rPr>
      </w:pPr>
      <w:r>
        <w:rPr>
          <w:rFonts w:cs="Arial"/>
          <w:lang w:val="nb-NO"/>
        </w:rPr>
      </w:r>
    </w:p>
    <w:p>
      <w:pPr>
        <w:pStyle w:val="Heading3"/>
        <w:rPr/>
      </w:pPr>
      <w:r>
        <w:rPr/>
        <w:t>Hus og bane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 xml:space="preserve">Det meste er i god stand, men vi ser at i løpet av de kommende årene må taket på huset legges om. Det ble avdekket en mindre lekasje ved takrenne skytehall. Det er behov for å utbedre litt råte og skøte inn litt takpapp. Pappen på taket er nå 26 år, og vi må påregne at den må byttes om noen år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t meste av huset har i løpet av sommeren blitt malt. Takk til Odd Voldberg for innsatsen!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 xml:space="preserve">Standplasser: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tandplassene er i meget god stand, og fungerer meget bra. Standplassene ble malt i sommer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nb-NO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nb-NO"/>
        </w:rPr>
        <w:t>Økonomi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nb-NO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Lagets økonomi er stabil og god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Sponsorer; I trangere økonomiske tider har vi ikke fått til samme gode inntekt i fra alle våre sponsorer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Grasrotandelen; Laget har registrert seg her, og vi får nå inn noe penger her. Laget får 5% av det som spillerne spiller for. Dette ser ut til å utgjøre omtrent 4000,- pr år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Konklusj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nb-NO"/>
        </w:rPr>
      </w:pPr>
      <w:r>
        <w:rPr>
          <w:rFonts w:cs="Arial" w:ascii="Arial" w:hAnsi="Arial"/>
          <w:b/>
          <w:sz w:val="28"/>
          <w:szCs w:val="28"/>
          <w:u w:val="single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 xml:space="preserve">Aktiviteten i laget er for tiden relativt liten, men har i året vært godt spesielt med tanke på 15m trening. Det er få skyttere som deltar på stevner. Det har vært avholdt trening 2 ganger pr uke igjennom hele året med unntak av skolens ferier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Lagets damegruppe har vært på plass ved lagets stevner, og tatt seg av servering. Vi takker dem for dette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Miniatyrgruppa har stilt dommer (Kai Stenersen) til vårstevnet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Laget takker også alle som har stilt opp og gjort en innsats ved stevner og andre arrangementer.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Hjertelig takk til alle sammen</w:t>
      </w:r>
      <w:r>
        <w:rPr>
          <w:rFonts w:cs="Arial" w:ascii="Arial" w:hAnsi="Arial"/>
          <w:lang w:val="nb-NO"/>
        </w:rPr>
        <w:t>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For styret i Halden Skytterlag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Espen Ekeroth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Formann</w:t>
      </w:r>
    </w:p>
    <w:sectPr>
      <w:footerReference w:type="default" r:id="rId2"/>
      <w:type w:val="nextPage"/>
      <w:pgSz w:w="11906" w:h="16838"/>
      <w:pgMar w:left="1191" w:right="1191" w:gutter="0" w:header="0" w:top="1701" w:footer="312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id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Sid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51:00Z</dcterms:created>
  <dc:creator>Anne Marie Jensen</dc:creator>
  <dc:description/>
  <cp:keywords/>
  <dc:language>en-US</dc:language>
  <cp:lastModifiedBy>Espen</cp:lastModifiedBy>
  <cp:lastPrinted>2011-10-25T16:17:00Z</cp:lastPrinted>
  <dcterms:modified xsi:type="dcterms:W3CDTF">2011-10-25T14:25:00Z</dcterms:modified>
  <cp:revision>46</cp:revision>
  <dc:subject/>
  <dc:title>ÅRSBERETNING</dc:title>
</cp:coreProperties>
</file>