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nb-NO"/>
        </w:rPr>
      </w:pPr>
      <w:r>
        <w:rPr>
          <w:rFonts w:cs="Arial" w:ascii="Arial" w:hAnsi="Arial"/>
          <w:b/>
          <w:sz w:val="36"/>
          <w:lang w:val="nb-NO"/>
        </w:rPr>
        <w:t>ÅRSBERETNIN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nb-NO"/>
        </w:rPr>
      </w:pPr>
      <w:r>
        <w:rPr>
          <w:rFonts w:cs="Arial" w:ascii="Arial" w:hAnsi="Arial"/>
          <w:b/>
          <w:sz w:val="36"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nb-NO"/>
        </w:rPr>
      </w:pPr>
      <w:r>
        <w:rPr>
          <w:rFonts w:cs="Arial" w:ascii="Arial" w:hAnsi="Arial"/>
          <w:b/>
          <w:sz w:val="36"/>
          <w:lang w:val="nb-NO"/>
        </w:rPr>
        <w:t>FO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nb-NO"/>
        </w:rPr>
      </w:pPr>
      <w:r>
        <w:rPr>
          <w:rFonts w:cs="Arial" w:ascii="Arial" w:hAnsi="Arial"/>
          <w:b/>
          <w:sz w:val="36"/>
          <w:lang w:val="nb-NO"/>
        </w:rPr>
      </w:r>
    </w:p>
    <w:p>
      <w:pPr>
        <w:pStyle w:val="Normal"/>
        <w:jc w:val="center"/>
        <w:rPr>
          <w:rFonts w:ascii="Arial" w:hAnsi="Arial" w:cs="Arial"/>
          <w:sz w:val="28"/>
          <w:lang w:val="nb-NO"/>
        </w:rPr>
      </w:pPr>
      <w:r>
        <w:rPr>
          <w:rFonts w:cs="Arial" w:ascii="Arial" w:hAnsi="Arial"/>
          <w:b/>
          <w:sz w:val="36"/>
          <w:lang w:val="nb-NO"/>
        </w:rPr>
        <w:t>HALDEN SKYTTERLAG 1998</w:t>
      </w:r>
    </w:p>
    <w:p>
      <w:pPr>
        <w:pStyle w:val="Normal"/>
        <w:rPr>
          <w:rFonts w:ascii="Arial" w:hAnsi="Arial" w:cs="Arial"/>
          <w:sz w:val="28"/>
          <w:lang w:val="nb-NO"/>
        </w:rPr>
      </w:pPr>
      <w:r>
        <w:rPr>
          <w:rFonts w:cs="Arial" w:ascii="Arial" w:hAnsi="Arial"/>
          <w:sz w:val="28"/>
          <w:lang w:val="nb-NO"/>
        </w:rPr>
      </w:r>
    </w:p>
    <w:p>
      <w:pPr>
        <w:pStyle w:val="Normal"/>
        <w:rPr>
          <w:rFonts w:ascii="Arial" w:hAnsi="Arial" w:cs="Arial"/>
          <w:sz w:val="28"/>
          <w:lang w:val="nb-NO"/>
        </w:rPr>
      </w:pPr>
      <w:r>
        <w:rPr>
          <w:rFonts w:cs="Arial" w:ascii="Arial" w:hAnsi="Arial"/>
          <w:sz w:val="28"/>
          <w:lang w:val="nb-NO"/>
        </w:rPr>
      </w:r>
    </w:p>
    <w:p>
      <w:pPr>
        <w:pStyle w:val="Normal"/>
        <w:rPr>
          <w:rFonts w:ascii="Arial" w:hAnsi="Arial" w:cs="Arial"/>
          <w:sz w:val="28"/>
          <w:lang w:val="nb-NO"/>
        </w:rPr>
      </w:pPr>
      <w:r>
        <w:rPr>
          <w:rFonts w:cs="Arial" w:ascii="Arial" w:hAnsi="Arial"/>
          <w:sz w:val="28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Styret har bestått av følgende: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Formann </w:t>
        <w:tab/>
        <w:tab/>
        <w:tab/>
        <w:t>Odd Voldberg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Viseformann</w:t>
        <w:tab/>
        <w:tab/>
        <w:tab/>
        <w:t>Stein Lie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Sekretær</w:t>
        <w:tab/>
        <w:tab/>
        <w:tab/>
        <w:t>Hans G. Olsen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Kasserer</w:t>
        <w:tab/>
        <w:tab/>
        <w:tab/>
        <w:t>Fredrik Lund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Styremedlem</w:t>
        <w:tab/>
        <w:tab/>
        <w:tab/>
        <w:t>Espen Ekeroth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Ungdomsleder</w:t>
        <w:tab/>
        <w:tab/>
        <w:t>Øyvind Herrebrøden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Det har vært avholdt et årsmøte og 6 styremøter.  Styret har representert laget ved ombudsmøte, kretsmøte og samlagets formannsmøte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Halden Skytterlag har dette regnskapsåret 186 medlemmer, herav 2 æreds-medlemmer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Elbanen har også i år blitt kjørt av Jan Harboe og Einar Lund.  Banen har vært i drift i mai/juni og august/september.  Det er skutt 480 serier, som er oppfra forrige år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Det er i år brukt 12 kvelder og 2 lørdager på jaktprøver.  Denne gangen har vi  hatt 334 skyttere, som er en liten nedgang fra foregående år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Halden Skytterlag har arrangert følgende stevner: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ind w:left="720" w:hanging="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Åpent 15 meter stevne med 137 deltagere.</w:t>
      </w:r>
    </w:p>
    <w:p>
      <w:pPr>
        <w:pStyle w:val="Normal"/>
        <w:ind w:left="720" w:hanging="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Stevnevinner ble: </w:t>
        <w:tab/>
        <w:t>Birgit Rønningen, Lillehammer</w:t>
        <w:tab/>
        <w:t>245 poeng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ab/>
        <w:t>Kretsmesterkap 15 meter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ab/>
        <w:t>Vinner ble:</w:t>
        <w:tab/>
        <w:tab/>
        <w:t>Jan Jansen, Buer/Kornsjø</w:t>
        <w:tab/>
        <w:tab/>
        <w:t>230 poeng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ind w:left="720" w:hanging="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Åpent banestevne med 297 deltagere</w:t>
      </w:r>
    </w:p>
    <w:p>
      <w:pPr>
        <w:pStyle w:val="Normal"/>
        <w:ind w:left="720" w:hanging="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Stevnevinner ble:</w:t>
        <w:tab/>
        <w:t>Ivar Rinde, Nordstrand</w:t>
        <w:tab/>
        <w:tab/>
        <w:t>346 poeng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Våre skyttere har også i år deltatt på åpne stevner.  Stein Lie har vært den mest aktive med 24 stevner, og har klasseseier i følgende stevner: 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Kretsmester Felt – Krets 15 m – Samlag Felt og Sarpsborg – Rollag og Veggeli – Trøgstad.  Ellers har det blitt mange bra plasseringer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Fredrik Lund har deltatt i 11 stevner, med seier i Kl. V55 Samlag 15 meter og ellers bra plasseringer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Superveteran Fritjof Fjellstad har ikke deltatt i så mange stevner som tidligere.  Han har fått medalje i Kl. V73 samlag og god plassering i Viken 2 bane som eneste deltager fra Halden (skjerp dere), og ellers mange bra plasseringer (Meget bra Fritjof)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Vi kan nevne Hans Martin Olsen som deltok på Halden Skytterlags åpne banestevne etter mange års fravær og vant kl. 1, som er en meget god prestasjon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Lars Petter Eriksen har deltatt i 3 stevner med god plassering i Viken 2 felt og medalje i kretsstevne felt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Espen Ekeroth, Hans Georg Olsen og Thor Vidar Jensen har alle 3 stevner hver.  Jostein Smetana har ett stevne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Halden skytterlag har også deltatt på Landsskytterstevnet som i år ble arrangert i Steinkjer.  Espen Ekeroth og Thor Vidar Jensen var årets deltagere med brukbart resultat.  Med den lille treningsmengden som grunnlag må det sies at resultatene er akseptable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Vi håper vi har fått med det meste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u w:val="single"/>
          <w:lang w:val="nb-NO"/>
        </w:rPr>
      </w:pPr>
      <w:r>
        <w:rPr>
          <w:rFonts w:cs="Arial" w:ascii="Arial" w:hAnsi="Arial"/>
          <w:u w:val="single"/>
          <w:lang w:val="nb-NO"/>
        </w:rPr>
        <w:t>Interne skytinger.</w:t>
      </w:r>
    </w:p>
    <w:p>
      <w:pPr>
        <w:pStyle w:val="Normal"/>
        <w:rPr>
          <w:rFonts w:ascii="Arial" w:hAnsi="Arial" w:cs="Arial"/>
          <w:u w:val="single"/>
          <w:lang w:val="nb-NO"/>
        </w:rPr>
      </w:pPr>
      <w:r>
        <w:rPr>
          <w:rFonts w:cs="Arial" w:ascii="Arial" w:hAnsi="Arial"/>
          <w:u w:val="single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Klubbmesterskap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15 meter</w:t>
        <w:tab/>
        <w:tab/>
        <w:t>Fredrik Lund</w:t>
        <w:tab/>
        <w:tab/>
        <w:t>Gylt medalje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ab/>
        <w:t>Hans G. Olsen</w:t>
        <w:tab/>
        <w:t>Sølv medalje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ab/>
        <w:t>Fritjof Fjellstad</w:t>
        <w:tab/>
        <w:t>Sølv medalje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ab/>
        <w:t>Petter Ballin</w:t>
        <w:tab/>
        <w:tab/>
        <w:t>Sølv Medalje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Klubbmesterskap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Felt</w:t>
        <w:tab/>
        <w:tab/>
        <w:tab/>
        <w:t>Stein Lie</w:t>
        <w:tab/>
        <w:tab/>
        <w:t>Gylt medalje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ab/>
        <w:t>Fredrik Lund</w:t>
        <w:tab/>
        <w:tab/>
        <w:t>Sølv medalje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ab/>
        <w:t>Lars P. Eriksen</w:t>
        <w:tab/>
        <w:t>Bronsemedalje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ab/>
        <w:t>Jon Steinar Olsen</w:t>
        <w:tab/>
        <w:t>Sølv medalje</w:t>
        <w:tab/>
        <w:tab/>
        <w:t>Eldre rekrutt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Klubbmesterskap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Bane</w:t>
        <w:tab/>
        <w:tab/>
        <w:tab/>
        <w:t>Espen Ekeroth</w:t>
        <w:tab/>
        <w:t>Gylt medalje</w:t>
        <w:tab/>
        <w:tab/>
        <w:t>Klubbmester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ab/>
        <w:t>Hans G. Olsen</w:t>
        <w:tab/>
        <w:t>Sølv medalje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ab/>
        <w:t>Fritjof Fjellstad</w:t>
        <w:tab/>
        <w:t>Sølv medalje</w:t>
        <w:tab/>
        <w:tab/>
        <w:t>V73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u w:val="single"/>
          <w:lang w:val="nb-NO"/>
        </w:rPr>
        <w:t>Diverse pokaler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Vinterpokalen:</w:t>
        <w:tab/>
        <w:tab/>
        <w:t>Lars P. Eriksen</w:t>
        <w:tab/>
        <w:tab/>
        <w:t>29 treff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Åpningspokalen:</w:t>
        <w:tab/>
        <w:tab/>
        <w:t>Fredrik Lund</w:t>
        <w:tab/>
        <w:tab/>
        <w:tab/>
        <w:t>329 poeng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Damegruppas pokal:</w:t>
        <w:tab/>
        <w:t>Ingar Orud</w:t>
        <w:tab/>
        <w:tab/>
        <w:tab/>
        <w:t>336 poeng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u w:val="single"/>
          <w:lang w:val="nb-NO"/>
        </w:rPr>
        <w:t>Hus og bane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Hus er i god stand, men vi må passe på med jevnlig vedlikehold.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15 meter trenger også litt vedlikehold på enkelte steder.  100 meter og 200 meter banene er stort sett i bra stand, men noe vedlikehold trenges også her.  Vi er nå i ferd med å flytte nærvollen på 100 meter ca. 10 meter ut i terrenget.  Det er lagt rør i bekken for å få til dette.  Arbeidet ser ut til å kunne bli avsluttet i løpet av denne måneden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Heading1"/>
        <w:rPr/>
      </w:pPr>
      <w:r>
        <w:rPr/>
        <w:t>Vei og parkering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Vei og parkering trenger også noe opprusting da vi har en del hull og slitasje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u w:val="single"/>
          <w:lang w:val="nb-NO"/>
        </w:rPr>
        <w:t>Konklusjon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Lagets økonomi er stabil og god.   Aktiviteten i laget er ikke den helt store for tiden.  Vi mangler rekruttering av yngre mennesker, og det er jo som kjent dette som må til for å føre laget videre.  Vi håper på at dette vil ta seg opp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Lagets damegruppe har vært på plass ved lagets stevner, og tatt seg av servering.  Vi takker dem for dette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/>
      </w:pPr>
      <w:r>
        <w:rPr>
          <w:rFonts w:cs="Arial" w:ascii="Arial" w:hAnsi="Arial"/>
          <w:lang w:val="nb-NO"/>
        </w:rPr>
        <w:t xml:space="preserve">Laget takker også alle som har stilt opp og gjort en innsats ved stevner og andre arrangementer.  </w:t>
      </w:r>
      <w:r>
        <w:rPr>
          <w:rFonts w:cs="Arial" w:ascii="Arial" w:hAnsi="Arial"/>
          <w:b/>
          <w:lang w:val="nb-NO"/>
        </w:rPr>
        <w:t>Hjertelig takk til alle sammen</w:t>
      </w:r>
      <w:r>
        <w:rPr>
          <w:rFonts w:cs="Arial" w:ascii="Arial" w:hAnsi="Arial"/>
          <w:lang w:val="nb-NO"/>
        </w:rPr>
        <w:t>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Da jeg på grunn av dårlig helse, må trekke meg tilbake fra alt arbeid i laget, vil jeg på denne måten få takke alle for samarbeidet i alle de årene som jeg har vært med i Halden Skytterlag.  Da jeg delvis har vært med siden banens begynnelse, er det ingen lett avgjørelse å ta.   </w:t>
      </w:r>
      <w:r>
        <w:rPr>
          <w:rFonts w:cs="Arial" w:ascii="Arial" w:hAnsi="Arial"/>
          <w:b/>
          <w:lang w:val="nb-NO"/>
        </w:rPr>
        <w:t>Takk til alle sammen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Jeg ønsker laget lykke til med videre arbeid i et nytt skytterår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For styret i Halden Skytterlag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Odd Voldberg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12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31510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Side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Side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nb-NO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  <w:lang w:val="nb-NO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22:28:00Z</dcterms:created>
  <dc:creator>Anne Marie Jensen</dc:creator>
  <dc:description/>
  <dc:language>en-US</dc:language>
  <cp:lastModifiedBy>Anne Marie Jensen</cp:lastModifiedBy>
  <dcterms:modified xsi:type="dcterms:W3CDTF">1998-10-28T22:28:00Z</dcterms:modified>
  <cp:revision>2</cp:revision>
  <dc:subject/>
  <dc:title>ÅRSBERETNING</dc:title>
</cp:coreProperties>
</file>