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ERAT STYREMØTE 07.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stede : Bjørn Mølland , Alf O. Skeivoll, Kåre Brekke, Øystein Skisland, Henry Øvland, Nils Finstad, </w:t>
      </w:r>
    </w:p>
    <w:p>
      <w:pPr>
        <w:pStyle w:val="Normal"/>
        <w:rPr/>
      </w:pPr>
      <w:r>
        <w:rPr/>
        <w:t xml:space="preserve">               </w:t>
      </w:r>
      <w:r>
        <w:rPr/>
        <w:t>og Svein Jå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 1.   Corona epidemi gjør trening og stevner vanskelige å gjennomføre. </w:t>
      </w:r>
    </w:p>
    <w:p>
      <w:pPr>
        <w:pStyle w:val="Normal"/>
        <w:rPr/>
      </w:pPr>
      <w:r>
        <w:rPr/>
        <w:t xml:space="preserve">              </w:t>
      </w:r>
      <w:r>
        <w:rPr/>
        <w:t>Avlyser derfor all organisert trening ute på 100 m. grunnet strenge Corona restriksjoner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i vil starte opp igjen til inne seso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2.  Det blir kaldt inn til dugnad. Male ferdig skytterhus og standplass 200 m.</w:t>
      </w:r>
    </w:p>
    <w:p>
      <w:pPr>
        <w:pStyle w:val="Normal"/>
        <w:rPr/>
      </w:pPr>
      <w:r>
        <w:rPr/>
        <w:t xml:space="preserve">             </w:t>
      </w:r>
      <w:r>
        <w:rPr/>
        <w:t>Bytte vaier på skive 1-5 200 m.   Skru fast takplater på standplass 300 m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t blir dugnad på 15 m. banen for å bytte kule fangere når skolene åpner ig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 3   Prøve å flytte samlagstevnet til Kristiansand, på grunn av sanitære forhold med Corona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pidem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4   Elgskyting blir avlyst, godkjent prøve blir forlenget med ett år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i vil prøve å åpne opp for nye jegere og mulighet for innskyting </w:t>
      </w:r>
    </w:p>
    <w:p>
      <w:pPr>
        <w:pStyle w:val="Normal"/>
        <w:rPr/>
      </w:pPr>
      <w:r>
        <w:rPr/>
        <w:t xml:space="preserve">                 </w:t>
      </w:r>
      <w:r>
        <w:rPr/>
        <w:t>mandag 3. og onsdag 5. augus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g mandag 14. og onsdag 16. sept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166</Words>
  <Characters>88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19:00Z</dcterms:created>
  <dc:creator>Nina Govertsen Brekke</dc:creator>
  <dc:description/>
  <dc:language>en-US</dc:language>
  <cp:lastModifiedBy>Nina Govertsen Brekke</cp:lastModifiedBy>
  <dcterms:modified xsi:type="dcterms:W3CDTF">2020-06-04T20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