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401"/>
        <w:gridCol w:w="1216"/>
        <w:gridCol w:w="1216"/>
        <w:gridCol w:w="476"/>
        <w:gridCol w:w="1205"/>
        <w:gridCol w:w="1205"/>
        <w:gridCol w:w="1206"/>
      </w:tblGrid>
      <w:tr>
        <w:trPr>
          <w:trHeight w:val="570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GREIPST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323975" cy="1276350"/>
                  <wp:effectExtent l="0" t="0" r="0" b="0"/>
                  <wp:wrapNone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57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KYTTERLAG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LSLUTTET DF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45  NODELAND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2124" w:firstLine="708"/>
        <w:jc w:val="left"/>
        <w:rPr/>
      </w:pPr>
      <w:r>
        <w:rPr/>
        <w:t>STORVILTPRØVE 20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andag</w:t>
        <w:tab/>
        <w:tab/>
        <w:t xml:space="preserve">  3/8</w:t>
        <w:tab/>
        <w:tab/>
        <w:t>Nils Harald Finstad, Dagfinn Vemmelvik og Ole Håkon Eidså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da-DK"/>
        </w:rPr>
        <w:t>Onsdag</w:t>
        <w:tab/>
        <w:t xml:space="preserve">  5/8</w:t>
        <w:tab/>
        <w:tab/>
      </w:r>
      <w:r>
        <w:rPr/>
        <w:t>Nils Harald Finstad, Dagfinn Vemmelvik og Ole Håkon Eidså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Mandag</w:t>
        <w:tab/>
        <w:t xml:space="preserve">  10/8</w:t>
        <w:tab/>
        <w:tab/>
        <w:t>Alf Olav Skeivoll. Marte Skisland og Kåre Brekke</w:t>
      </w:r>
    </w:p>
    <w:p>
      <w:pPr>
        <w:pStyle w:val="Normal"/>
        <w:rPr/>
      </w:pPr>
      <w:r>
        <w:rPr/>
        <w:t>Onsdag</w:t>
        <w:tab/>
        <w:t>12/8</w:t>
        <w:tab/>
        <w:tab/>
        <w:t>Alf Olav Skeivoll. Marte Skisland og Kåre Brekke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</w:t>
        <w:tab/>
        <w:t>17/8</w:t>
        <w:tab/>
        <w:tab/>
        <w:t>Frank Ødegård, Bjørn Mølland og Ivar Fossdal</w:t>
      </w:r>
    </w:p>
    <w:p>
      <w:pPr>
        <w:pStyle w:val="Normal"/>
        <w:rPr/>
      </w:pPr>
      <w:r>
        <w:rPr/>
        <w:t>Onsdag</w:t>
        <w:tab/>
        <w:t>19/8</w:t>
        <w:tab/>
        <w:tab/>
        <w:t>Frank Ødegård, Bjørn Mølland og Ivar Fos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Mandag</w:t>
        <w:tab/>
        <w:t>24/8</w:t>
        <w:tab/>
        <w:tab/>
        <w:t>Bjørn Mølland, Torgeir Jåtun og Frode Mølland</w:t>
      </w:r>
    </w:p>
    <w:p>
      <w:pPr>
        <w:pStyle w:val="Normal"/>
        <w:rPr>
          <w:lang w:val="da-DK"/>
        </w:rPr>
      </w:pPr>
      <w:r>
        <w:rPr>
          <w:lang w:val="da-DK"/>
        </w:rPr>
        <w:t>Onsdag</w:t>
        <w:tab/>
        <w:t>26/8</w:t>
        <w:tab/>
        <w:tab/>
        <w:t>Bjørn Mølland, Torgeir Jåtun og Frode Mølland</w:t>
      </w:r>
    </w:p>
    <w:p>
      <w:pPr>
        <w:pStyle w:val="Normal"/>
        <w:rPr/>
      </w:pPr>
      <w:r>
        <w:rPr>
          <w:lang w:val="da-DK"/>
        </w:rPr>
        <w:tab/>
        <w:tab/>
        <w:tab/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Mandag</w:t>
        <w:tab/>
        <w:t xml:space="preserve">  31/8</w:t>
        <w:tab/>
        <w:tab/>
        <w:t>Svein Jåtun, Ingvar Århus og Harald J Høyland</w:t>
      </w:r>
    </w:p>
    <w:p>
      <w:pPr>
        <w:pStyle w:val="Normal"/>
        <w:rPr>
          <w:lang w:val="da-DK"/>
        </w:rPr>
      </w:pPr>
      <w:r>
        <w:rPr>
          <w:lang w:val="da-DK"/>
        </w:rPr>
        <w:t>Onsdag</w:t>
        <w:tab/>
        <w:t xml:space="preserve">  2/9</w:t>
        <w:tab/>
        <w:tab/>
        <w:t>Svein Jåtun, Ingvar Århus og Harald J Høyla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Mandag</w:t>
        <w:tab/>
        <w:t>7/9</w:t>
        <w:tab/>
        <w:tab/>
        <w:t xml:space="preserve">Alf Olav Skeivoll. </w:t>
      </w:r>
      <w:r>
        <w:rPr/>
        <w:t>Ole Håkon Eidså og Kåre Brekk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Onsdag</w:t>
        <w:tab/>
        <w:tab/>
        <w:tab/>
        <w:t>9/9</w:t>
        <w:tab/>
        <w:tab/>
        <w:t>Alf Olav Skeivoll. Ole Håkon Eidså og Kåre B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</w:t>
        <w:tab/>
        <w:t xml:space="preserve"> 14/9</w:t>
        <w:tab/>
        <w:tab/>
        <w:t>Geir Roland, Dagfinn Vemmelvik og Torgeir Jåt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Onsdag </w:t>
        <w:tab/>
        <w:tab/>
        <w:t xml:space="preserve">      16/9</w:t>
        <w:tab/>
        <w:tab/>
        <w:t>Geir Roland, Dagfinn Vemmelvik og Torgeir Jå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</w:t>
        <w:tab/>
        <w:t>21/9</w:t>
        <w:tab/>
        <w:tab/>
        <w:t>Frank Ødegård, Titten Skår og Ivar Fossd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nsdag</w:t>
        <w:tab/>
        <w:tab/>
        <w:t>23/9</w:t>
        <w:tab/>
        <w:tab/>
        <w:t>Frank Ødegård, Titten Skår og Ivar Fossdal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andag</w:t>
        <w:tab/>
        <w:t xml:space="preserve">    28/9                  Nils Harald Finstad, Svein Jåtun og Ole Håkon Eidså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>Onsdag</w:t>
        <w:tab/>
        <w:tab/>
        <w:t xml:space="preserve"> 30/9</w:t>
        <w:tab/>
        <w:tab/>
        <w:t>Nils Harald Finstad, Svein Jåtun og Ole Håkon Eid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</w:t>
        <w:tab/>
        <w:t xml:space="preserve">  5/10</w:t>
        <w:tab/>
        <w:tab/>
        <w:t>Bjørn Mølland, Alf Olav Skeivoll og Frode Møllan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nsdag</w:t>
        <w:tab/>
        <w:t xml:space="preserve">   7/10</w:t>
        <w:tab/>
        <w:tab/>
        <w:t>Bjørn Mølland, Alf Olav Skeivoll og Frode Mø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nevnte er hovedansvarlig og skal forsikre seg at alle møter. Vi må være minst 3 stk. Eventuelle må nøkler er på pla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MMØTE: Det skal være klart til skyting kl 17.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tting skal gjøres internt, men avtales med hovedansvarlig for d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  <w:sz w:val="36"/>
        </w:rPr>
        <w:t>Info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ronavettregler for DFS</w:t>
      </w:r>
    </w:p>
    <w:p>
      <w:pPr>
        <w:pStyle w:val="Xmsonormal"/>
        <w:rPr/>
      </w:pPr>
      <w:hyperlink r:id="rId3">
        <w:r>
          <w:rPr>
            <w:rStyle w:val="InternetLink"/>
            <w:sz w:val="24"/>
            <w:szCs w:val="24"/>
          </w:rPr>
          <w:t>https://www.dfs.no/aktuelt-na/nyheter/2020/Informasjon-om-korona-krise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rdtekst2"/>
        <w:rPr/>
      </w:pPr>
      <w:r>
        <w:rPr/>
        <w:t>For å opprettholde sikkerheten på standplass, skal skytinga avvikles etter følgene punk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kyttere skal registreres i skytterhuset før skyting starter, her skal den enkelte få utdelt kølapp ved behov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ammosalg skal foregå i skytterhuset, ingen unn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tandplassleder, og skal visitere våpen når en skytter forlater standplass, selv ved en kort pa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ørt når skytteren har forlatt standplass skal ny skytter tildeles plass etter kø- lapp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år prøven er avlagt, og godkjent, skal kun en på standplass underskrive, og skytter skal så opp i skytterhuset for å få underskrift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dplassleder er ansvarlig for en god og sikker gjennomføring av skytin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tandplassleder skal også sørge for at det er tilstrekkelig ammo, eller at det bestilt, innen han overlater ammokassa til nestemann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moforvalte må ha beskjed når det minker på ammo, slik at det kan hentes mer til neste gang.</w:t>
      </w:r>
    </w:p>
    <w:p>
      <w:pPr>
        <w:pStyle w:val="Listeavsnit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plassleder skal bære orange vest for å kunne gjennkjennes blant skytt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906"/>
        <w:gridCol w:w="1651"/>
        <w:gridCol w:w="1651"/>
      </w:tblGrid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ÅR BAN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ØGNE OG GREIPSTAD SPAREBAN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fs.no/aktuelt-na/nyheter/2020/Informasjon-om-korona-kris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1:00Z</dcterms:created>
  <dc:creator>FRANK OVE ØDEGÅRD</dc:creator>
  <dc:description/>
  <cp:keywords/>
  <dc:language>en-US</dc:language>
  <cp:lastModifiedBy>Svein Jåtun</cp:lastModifiedBy>
  <cp:lastPrinted>2010-04-18T17:46:00Z</cp:lastPrinted>
  <dcterms:modified xsi:type="dcterms:W3CDTF">2020-08-07T11:21:00Z</dcterms:modified>
  <cp:revision>2</cp:revision>
  <dc:subject/>
  <dc:title>GREIPSTAD</dc:title>
</cp:coreProperties>
</file>