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liste 202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187"/>
        <w:gridCol w:w="1081"/>
        <w:gridCol w:w="1134"/>
        <w:gridCol w:w="1574"/>
        <w:gridCol w:w="1200"/>
      </w:tblGrid>
      <w:tr>
        <w:trPr>
          <w:trHeight w:val="550" w:hRule="atLeast"/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rminliste 2023/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 –Ag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t – Ag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p + an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ndørs 22 i 20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angø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d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M STEV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g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s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innendørskarusell (Sukkevan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inesd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k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b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års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s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gd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&amp;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øl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 Ei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ndøl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julsstevne - 5.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g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andsdelskretsstevne 1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l/Hol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øg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7-2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AGSSTEVNET 1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Øvreb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andsskytterstevnet 1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jørd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STEV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års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 teller i Agderkarusell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stevne – teller i Agderkar (dobbeltstev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/Birke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 teller i Agderkarusell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land/ U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 teller i Agderkarusell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kland/ Døl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-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sdelskrets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m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16-1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AMLAGSSTEVNET fel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sand og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6-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 fel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jonal felthel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Myrkonge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je og Horn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ESTEV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k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2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2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4-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4-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eipstadstevnet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års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YTINGENS DA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5-1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ndølen/ Lindes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ørlandsstevnet,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je og Horn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bøstevnet,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dal/ Øvre Eik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,medalj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og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nde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5-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gesc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lan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kenesstevnet, Agderka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ke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gerakstevnet,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og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ndsdelskrets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ala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melding ungdomsstevnet – siste fri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øl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gd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gesc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t-No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6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ndsskytter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nkj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AMLAGS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ke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der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&amp;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usellavslutn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/8-1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rgescup – avslutn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-No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INLISTEMØ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rvan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BUDSMØ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van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ferie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e 8 19-23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ark:</w:t>
            </w:r>
          </w:p>
          <w:p>
            <w:pPr>
              <w:pStyle w:val="Normal"/>
              <w:rPr/>
            </w:pPr>
            <w:r>
              <w:rPr/>
              <w:t>Mælum, Holla, Lunde</w:t>
            </w:r>
          </w:p>
          <w:p>
            <w:pPr>
              <w:pStyle w:val="Normal"/>
              <w:rPr/>
            </w:pPr>
            <w:r>
              <w:rPr/>
              <w:t>Drangedal, Sannidal, Tør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/6</w:t>
            </w:r>
          </w:p>
          <w:p>
            <w:pPr>
              <w:pStyle w:val="Normal"/>
              <w:rPr/>
            </w:pPr>
            <w:r>
              <w:rPr/>
              <w:t>29-30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um-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foldhe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gencup:</w:t>
            </w:r>
          </w:p>
          <w:p>
            <w:pPr>
              <w:pStyle w:val="Normal"/>
              <w:rPr/>
            </w:pPr>
            <w:r>
              <w:rPr/>
              <w:t>Sigdal og Flesberg</w:t>
            </w:r>
          </w:p>
          <w:p>
            <w:pPr>
              <w:pStyle w:val="Normal"/>
              <w:rPr/>
            </w:pPr>
            <w:r>
              <w:rPr/>
              <w:t>Rollag&amp;Veggli og Jondalen</w:t>
            </w:r>
          </w:p>
          <w:p>
            <w:pPr>
              <w:pStyle w:val="Normal"/>
              <w:rPr/>
            </w:pPr>
            <w:r>
              <w:rPr/>
              <w:t>Kongsberg og Styrv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start høste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stevnet Num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/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72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fldChar w:fldCharType="begin"/>
    </w:r>
    <w:r>
      <w:rPr>
        <w:sz w:val="16"/>
        <w:lang w:val="en-US" w:eastAsia="en-US"/>
      </w:rPr>
      <w:instrText xml:space="preserve"> SECTIONPAGE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>AGDER SKYTTERSAMLAG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7335</wp:posOffset>
              </wp:positionH>
              <wp:positionV relativeFrom="page">
                <wp:posOffset>248285</wp:posOffset>
              </wp:positionV>
              <wp:extent cx="819150" cy="953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0" w:dyaOrig="15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5pt;height:75.05pt" filled="f" o:ole="">
                                <v:imagedata r:id="rId2" o:title=""/>
                              </v:shape>
                              <o:OLEObject Type="Embed" ProgID="" ShapeID="ole_rId1" DrawAspect="Content" ObjectID="_17005741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75.05pt;mso-wrap-distance-left:9pt;mso-wrap-distance-right:9pt;mso-wrap-distance-top:0pt;mso-wrap-distance-bottom:0pt;margin-top:19.5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0" w:dyaOrig="15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5pt;height:75.05pt" filled="f" o:ole="">
                          <v:imagedata r:id="rId4" o:title=""/>
                        </v:shape>
                        <o:OLEObject Type="Embed" ProgID="" ShapeID="ole_rId3" DrawAspect="Content" ObjectID="_7220912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der no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21:00Z</dcterms:created>
  <dc:creator>Stein Østbøll</dc:creator>
  <dc:description/>
  <cp:keywords/>
  <dc:language>en-US</dc:language>
  <cp:lastModifiedBy>Stein Østbøll</cp:lastModifiedBy>
  <cp:lastPrinted>2019-09-08T18:12:00Z</cp:lastPrinted>
  <dcterms:modified xsi:type="dcterms:W3CDTF">2024-01-22T20:21:00Z</dcterms:modified>
  <cp:revision>2</cp:revision>
  <dc:subject/>
  <dc:title/>
</cp:coreProperties>
</file>