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nb-NO"/>
        </w:rPr>
        <w:tab/>
        <w:t xml:space="preserve">Saksliste til Årsmøtet 17.november 2017 kl. 18.30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  <w:tab/>
        <w:tab/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Godkjenning av innkalling - Konstituering av årsmøte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 av møteleder, referent og to til å underskrive protokollen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Årsmeldinger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Hovedstyret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Ungdomsstyre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gnskap og balanse 2017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Lotykass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astsettelse årskontingen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Innkomne forslag (frist for forslag 5.november)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1 Endring av kriterier for stevnetilskudd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2 Deler av dugnadspenger settes av til sosial pott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3 Fullmakt til styret om å forhandle delingsmodell for LS2019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Budsjettforslag 2017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Høringsforslag til ombudsmøt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Orienteringssaker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tningslinjer for ungdom i DFS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Høringsbrev gjennomføring NM feltskyting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orslag fra Hedemark om å fjerne prinsesselaget fra LS</w:t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</w:t>
      </w:r>
      <w:r>
        <w:rPr>
          <w:sz w:val="28"/>
          <w:szCs w:val="28"/>
          <w:lang w:val="nb-NO"/>
        </w:rPr>
        <w:t>.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Mat ca kl. 21.00 Egenandel kr. 100,- (betales på årsmøte)</w:t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</w:rPr>
      <w:t>GREIPSTAD</w:t>
      <w:tab/>
    </w:r>
    <w:r>
      <w:rPr>
        <w:sz w:val="52"/>
        <w:szCs w:val="52"/>
      </w:rPr>
      <w:drawing>
        <wp:inline distT="0" distB="0" distL="0" distR="0">
          <wp:extent cx="120777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ab/>
      <w:t>SKYTTER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24:00Z</dcterms:created>
  <dc:creator>nosvjo</dc:creator>
  <dc:description/>
  <cp:keywords/>
  <dc:language>en-US</dc:language>
  <cp:lastModifiedBy>Svein Jåtun</cp:lastModifiedBy>
  <cp:lastPrinted>2016-11-13T10:56:00Z</cp:lastPrinted>
  <dcterms:modified xsi:type="dcterms:W3CDTF">2017-11-15T12:27:00Z</dcterms:modified>
  <cp:revision>8</cp:revision>
  <dc:subject/>
  <dc:title>Arbeidsliste samlagsstevnet 10</dc:title>
</cp:coreProperties>
</file>