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10"/>
        <w:gridCol w:w="2222"/>
        <w:gridCol w:w="252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enoroverskrift1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>Fåberg skytterlag 201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berg skytter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faberg@skytterlag.no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ein Haug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010163</w:t>
            </w:r>
          </w:p>
        </w:tc>
      </w:tr>
      <w:tr>
        <w:trPr>
          <w:trHeight w:val="41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tevnetelefon i Fåberg skytehal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jemmeside</w:t>
      </w:r>
      <w:r>
        <w:rPr>
          <w:sz w:val="20"/>
          <w:szCs w:val="20"/>
        </w:rPr>
        <w:t>: WWW.DFS.NO/fa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cebook</w:t>
      </w:r>
      <w:r>
        <w:rPr>
          <w:sz w:val="20"/>
          <w:szCs w:val="20"/>
        </w:rPr>
        <w:t>: Fåberg Skytterlagt. Offentlig grupp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276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enoroverskrift3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>Styret i Fåberg skytterl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ein Hau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Sæ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æ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La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-Håkon Sund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-Anle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mides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-Ung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Jacob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77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t Finsv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276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enoroverskrift3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 xml:space="preserve">Revisor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Bjerke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li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M Bergesv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l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276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enoroverskrift3"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 xml:space="preserve">Valgkomit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Tore Tv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60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Gudbrand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 Sæ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276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 xml:space="preserve">Ungdomsutval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Jacob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77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Erik Bjørse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4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a Sundb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Sæ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1559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Banekomite Jongerud ofg Fåberg skyteh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mides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68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Koks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4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Sæ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72"/>
        <w:gridCol w:w="1559"/>
        <w:gridCol w:w="1418"/>
      </w:tblGrid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Løk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1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Sevalds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r Maal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9"/>
        <w:gridCol w:w="2534"/>
        <w:gridCol w:w="1559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 xml:space="preserve">Damegrupp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 Hanst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6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Haugaløkke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eldre/ foresatte til asp, rek, e-rek, jr er automatisk støttemedlemmer, og må regne med å bli spurt om å hjelpe til på arrangementer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1559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 xml:space="preserve">Jegerprøveutval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Koks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4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e Bergestu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Mal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Bjerke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1559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 xml:space="preserve">Materiell- og ammunisjonsforvalt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t Finsv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om du ønsker å kjøpe ammunisjon ta direkte kontakt med Bernt for nærmere avtal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96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bu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/ Omb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.t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Jorekst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ø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ø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ø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ø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bidi="ar-SA"/>
    </w:rPr>
  </w:style>
  <w:style w:type="character" w:styleId="BunntekstTegn">
    <w:name w:val="Bunntekst Tegn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rg@skytterlag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0:00Z</dcterms:created>
  <dc:creator>Haral Løkra</dc:creator>
  <dc:description/>
  <dc:language>en-US</dc:language>
  <cp:lastModifiedBy>Harald</cp:lastModifiedBy>
  <cp:lastPrinted>2016-02-17T12:51:00Z</cp:lastPrinted>
  <dcterms:modified xsi:type="dcterms:W3CDTF">2016-11-24T15:02:00Z</dcterms:modified>
  <cp:revision>3</cp:revision>
  <dc:subject/>
  <dc:title/>
</cp:coreProperties>
</file>