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bCs/>
          <w:sz w:val="20"/>
          <w:szCs w:val="20"/>
        </w:rPr>
        <w:t>15m Åpent Karusellstevne Mandal, Mandal SKL, 23-26.01.2014:</w:t>
      </w:r>
    </w:p>
    <w:p>
      <w:pPr>
        <w:pStyle w:val="Normal"/>
        <w:widowControl w:val="false"/>
        <w:autoSpaceDE w:val="false"/>
        <w:rPr>
          <w:rFonts w:ascii="Arial" w:hAnsi="Arial" w:cs="Arial"/>
          <w:sz w:val="20"/>
          <w:szCs w:val="20"/>
        </w:rPr>
      </w:pPr>
      <w:r>
        <w:rPr>
          <w:rFonts w:cs="Arial" w:ascii="Arial" w:hAnsi="Arial"/>
          <w:b/>
          <w:bCs/>
          <w:sz w:val="20"/>
          <w:szCs w:val="20"/>
        </w:rPr>
        <w:t xml:space="preserve">Mesterskap: </w:t>
      </w:r>
    </w:p>
    <w:p>
      <w:pPr>
        <w:pStyle w:val="Normal"/>
        <w:widowControl w:val="false"/>
        <w:autoSpaceDE w:val="false"/>
        <w:rPr/>
      </w:pPr>
      <w:r>
        <w:rPr>
          <w:rFonts w:cs="Arial" w:ascii="Arial" w:hAnsi="Arial"/>
          <w:b/>
          <w:bCs/>
          <w:sz w:val="20"/>
          <w:szCs w:val="20"/>
        </w:rPr>
        <w:t xml:space="preserve">Rekrutt: </w:t>
      </w:r>
      <w:r>
        <w:rPr>
          <w:rFonts w:cs="Arial" w:ascii="Arial" w:hAnsi="Arial"/>
          <w:sz w:val="20"/>
          <w:szCs w:val="20"/>
        </w:rPr>
        <w:t>1. Thea Holmesland, Norheim 338, 2. Martin Eiken, Øvre Eiken 333, 3. Tommy Lie Hortmann, Holum 333, 4. Jane Alise Eilertsen, Øvre Eiken 333, 5. Sigve Vidringstad, Lyngdal 332, 6. Jonas Sodeland Øksendal, Holum 331, 7. Marianne Rossevatn, Øvre Eiken 329, 8. Fredrik Stubstad, Mandal 326, 9. Benjamin Anda, Klepp 321, 10. Magnus Johannessen, Søgne 311, 11. Theodor Rømteland, Norheim 292, 12. Benjamin Langenes Nyhaven, Søgne 218</w:t>
      </w:r>
    </w:p>
    <w:p>
      <w:pPr>
        <w:pStyle w:val="Normal"/>
        <w:widowControl w:val="false"/>
        <w:autoSpaceDE w:val="false"/>
        <w:rPr/>
      </w:pPr>
      <w:r>
        <w:rPr>
          <w:rFonts w:cs="Arial" w:ascii="Arial" w:hAnsi="Arial"/>
          <w:b/>
          <w:bCs/>
          <w:sz w:val="20"/>
          <w:szCs w:val="20"/>
        </w:rPr>
        <w:t xml:space="preserve">Eldre rekrutt: </w:t>
      </w:r>
      <w:r>
        <w:rPr>
          <w:rFonts w:cs="Arial" w:ascii="Arial" w:hAnsi="Arial"/>
          <w:sz w:val="20"/>
          <w:szCs w:val="20"/>
        </w:rPr>
        <w:t>1. Aleksander Teisrud, Søgne 349, 2. Hanne Vidringstad, Lyngdal 349, 3. Karen Sodeland Øksendal, Holum 342, 4. Andreas Finnestad Lund, Søgne 340, 5. Espen Elias Vigemyr, Heddeland og Breland 339, 6. Cecilie Vemmelvik, Greipstad 330, 7. Magne Tobias Jonassen, Lyngdal 329, 8. Marte Natalie Jacobsen, Holum 325, 9. Runar Larsen, Time 323, 10. Nojus Birkestøl, Norheim 323, 11. Tor Even Røyrås, Lyngdal 307, 12. Kjell Erik Dale Thompson, Norheim 300</w:t>
      </w:r>
    </w:p>
    <w:p>
      <w:pPr>
        <w:pStyle w:val="Normal"/>
        <w:widowControl w:val="false"/>
        <w:autoSpaceDE w:val="false"/>
        <w:rPr/>
      </w:pPr>
      <w:r>
        <w:rPr>
          <w:rFonts w:cs="Arial" w:ascii="Arial" w:hAnsi="Arial"/>
          <w:b/>
          <w:bCs/>
          <w:sz w:val="20"/>
          <w:szCs w:val="20"/>
        </w:rPr>
        <w:t xml:space="preserve">Junior: </w:t>
      </w:r>
      <w:r>
        <w:rPr>
          <w:rFonts w:cs="Arial" w:ascii="Arial" w:hAnsi="Arial"/>
          <w:sz w:val="20"/>
          <w:szCs w:val="20"/>
        </w:rPr>
        <w:t>1. Jardar Å Aarekol, Klepp 344, 2. Benedikte Dragland, Lyngdal 341, 3. Caroline Iveland, Øvrebø 341, 3. Alvilde Røiseland, Holum 341, 5. Sindre Skoie, Holum 338, 6. Tore Rødland,, Klepp 335, 7. Erlend Fasseland, Mandal 334, 8. Janina Ellingsen, Klepp 333, 9. John Atle Ludvigsen, Laudal 328, 10. Reimert Wathne, Laudal 326</w:t>
      </w:r>
    </w:p>
    <w:p>
      <w:pPr>
        <w:pStyle w:val="Normal"/>
        <w:widowControl w:val="false"/>
        <w:autoSpaceDE w:val="false"/>
        <w:rPr/>
      </w:pPr>
      <w:r>
        <w:rPr>
          <w:rFonts w:cs="Arial" w:ascii="Arial" w:hAnsi="Arial"/>
          <w:b/>
          <w:bCs/>
          <w:sz w:val="20"/>
          <w:szCs w:val="20"/>
        </w:rPr>
        <w:t xml:space="preserve">V65: </w:t>
      </w:r>
      <w:r>
        <w:rPr>
          <w:rFonts w:cs="Arial" w:ascii="Arial" w:hAnsi="Arial"/>
          <w:sz w:val="20"/>
          <w:szCs w:val="20"/>
        </w:rPr>
        <w:t>1. Harald Englund, Søgne 349, 2. Per Gjesdal, Gjesdal 346, 3. Harald Jensen, Lyngdal 344, 4. Karsten Valand, Grindølen 342, 5. Arvid T. Ramsland, Heddeland og Breland 336</w:t>
      </w:r>
    </w:p>
    <w:p>
      <w:pPr>
        <w:pStyle w:val="Normal"/>
        <w:widowControl w:val="false"/>
        <w:autoSpaceDE w:val="false"/>
        <w:rPr/>
      </w:pPr>
      <w:r>
        <w:rPr>
          <w:rFonts w:cs="Arial" w:ascii="Arial" w:hAnsi="Arial"/>
          <w:b/>
          <w:bCs/>
          <w:sz w:val="20"/>
          <w:szCs w:val="20"/>
        </w:rPr>
        <w:t xml:space="preserve">V73: </w:t>
      </w:r>
      <w:r>
        <w:rPr>
          <w:rFonts w:cs="Arial" w:ascii="Arial" w:hAnsi="Arial"/>
          <w:sz w:val="20"/>
          <w:szCs w:val="20"/>
        </w:rPr>
        <w:t>1. Åsmund Idland, Gjesdal 344, 2. Tor Oftedal, Gjesdal 342, 3. Tormod Aamdal, Søgne 340, 4. Odd Pettersen, Gjesdal 232</w:t>
      </w:r>
    </w:p>
    <w:p>
      <w:pPr>
        <w:pStyle w:val="Normal"/>
        <w:widowControl w:val="false"/>
        <w:autoSpaceDE w:val="false"/>
        <w:rPr/>
      </w:pPr>
      <w:r>
        <w:rPr>
          <w:rFonts w:cs="Arial" w:ascii="Arial" w:hAnsi="Arial"/>
          <w:b/>
          <w:bCs/>
          <w:sz w:val="20"/>
          <w:szCs w:val="20"/>
        </w:rPr>
        <w:t xml:space="preserve">Klasse 1: </w:t>
      </w:r>
      <w:r>
        <w:rPr>
          <w:rFonts w:cs="Arial" w:ascii="Arial" w:hAnsi="Arial"/>
          <w:sz w:val="20"/>
          <w:szCs w:val="20"/>
        </w:rPr>
        <w:t>1. Jarle Larsen, Time 343, 2. Jan Yngve Eilertsen, Øvre Eiken 343, 3. Tor-Olaf Øivand Billing, Kristiansand 336, 4. Geir Bernhard Øksendal, Holum 328, 5. Leif Inge Skoie, Holum 242, 6. Juni Haraldstad, Laudal 196</w:t>
      </w:r>
    </w:p>
    <w:p>
      <w:pPr>
        <w:pStyle w:val="Normal"/>
        <w:widowControl w:val="false"/>
        <w:autoSpaceDE w:val="false"/>
        <w:rPr/>
      </w:pPr>
      <w:r>
        <w:rPr>
          <w:rFonts w:cs="Arial" w:ascii="Arial" w:hAnsi="Arial"/>
          <w:b/>
          <w:bCs/>
          <w:sz w:val="20"/>
          <w:szCs w:val="20"/>
        </w:rPr>
        <w:t xml:space="preserve">Klasse 2: </w:t>
      </w:r>
      <w:r>
        <w:rPr>
          <w:rFonts w:cs="Arial" w:ascii="Arial" w:hAnsi="Arial"/>
          <w:sz w:val="20"/>
          <w:szCs w:val="20"/>
        </w:rPr>
        <w:t>1. Sverre Jacobsen, Holum 340, 2. Ellen-Marie Time, Time 338, 3. Rune Rossevatn, Øvre Eiken 337, 4. Bjørn Ivar Ludvigsen, Laudal 335, 5. Kåre Vidringstad, Lyngdal 334, 6. Kjell Bang, Holum 333, 7. Anders Ellingsen, Klepp 332, 8. Rune Iveland, Øvrebø 329</w:t>
      </w:r>
    </w:p>
    <w:p>
      <w:pPr>
        <w:pStyle w:val="Normal"/>
        <w:widowControl w:val="false"/>
        <w:autoSpaceDE w:val="false"/>
        <w:rPr/>
      </w:pPr>
      <w:r>
        <w:rPr>
          <w:rFonts w:cs="Arial" w:ascii="Arial" w:hAnsi="Arial"/>
          <w:b/>
          <w:bCs/>
          <w:sz w:val="20"/>
          <w:szCs w:val="20"/>
        </w:rPr>
        <w:t xml:space="preserve">Klasse 3-5: </w:t>
      </w:r>
      <w:r>
        <w:rPr>
          <w:rFonts w:cs="Arial" w:ascii="Arial" w:hAnsi="Arial"/>
          <w:sz w:val="20"/>
          <w:szCs w:val="20"/>
        </w:rPr>
        <w:t>1. Peter Sørli, Greipstad 346, 2. Geir Atle Metveit, Imenes 345, 3. Svend Karlsen, Imenes 345, 4. Inge Hvitås, Sauherad 345, 5. Tor Harald Lund, Søgne 345, 6. Steinar Skoland, Lyngdal 344, 7. Jan Kåre Moland, Drangedal 344, 8. Anette Thingbø, Time 344, 9. Trond Inge Rødland, Klepp 344, 10. Even Englund, Søgne 343, 11. Wenke Blien, Flikka 343, 12. Olav Fuglestad, Time 343, 13. Mette Elisabeth Finnestad, Søgne 343, 13. May Elin Frøyland, Lyngdal 343, 15. Stein Taanevig, Farsund 342, 16. Jon F Valbø, Sannidal 342, 17. Aleksander Taanevig, Farsund 342, 18. Alf Øystein Bowitz, Egersund 341, 19. Marius Myklebust, Egersund 341, 19. Einar Johansen, Time 341, 21. Arnfinn Bakkevoll, Søgne 341, 22. Harald Haraldsen, Flikka 340, 23. Karen-Oline Jacobsen, Holum 340, 24. Jarle Dybing, Egersund 339, 25. Kenneth Stubstad, Mandal 339, 26. Arild Valand, Mandal 339, 27. Trine Jåtun, Greipstad 339, 28. Anders Edvin Gusdal, Imenes 339, 29. Espen Stubstad, Mandal 339, 30. Hege Rødland, Klepp 338, 31. Kim Johan Vemmelvik, Greipstad 338, 32. Sissel Taanevig, Farsund 337, 33. Lars Vefald, Drangedal 336, 34. Bente Marie Fardal, Norheim 336, 35. Henry Th. Jenssen, Mandal 335, 36. Geir Lie, Holum 335, 37. Torfinn Håland, Grindølen 335, 38. Tom Nyhaven, Søgne 335, 39. Torbjørn Dragland, Lyngdal 334, 39. Andreas Vigemyr, Heddeland og Breland 334, 41. Bjørn Vidringstad, Lyngdal 333, 42. Roar Torkildsen, Farsund 333, 43. Morten Dragland, Lyngdal 331, 44. Siv Tone Rossevatn, Øvre Eiken 330, 45. Børge Vatnedal, Holum 330, 46. Sveinung Rossevatn, Øvre Eiken 329, 47. Kjell Egil Norum, Norheim 325, 48. Ånund Rossevatn, Øvre Eiken 325, 49. Ådne Jenssen, Mandal 324, 50. Gunn-Britt Larsen, Søgne 322, 51. Sigbjørn Ege, Kvinesdal 321, 52. Ruth Jane Rossevatn, Øvre Eiken 315</w:t>
      </w:r>
    </w:p>
    <w:p>
      <w:pPr>
        <w:pStyle w:val="Normal"/>
        <w:widowControl w:val="false"/>
        <w:autoSpaceDE w:val="false"/>
        <w:rPr/>
      </w:pPr>
      <w:r>
        <w:rPr>
          <w:rFonts w:cs="Arial" w:ascii="Arial" w:hAnsi="Arial"/>
          <w:b/>
          <w:bCs/>
          <w:sz w:val="20"/>
          <w:szCs w:val="20"/>
        </w:rPr>
        <w:t xml:space="preserve">V55: </w:t>
      </w:r>
      <w:r>
        <w:rPr>
          <w:rFonts w:cs="Arial" w:ascii="Arial" w:hAnsi="Arial"/>
          <w:sz w:val="20"/>
          <w:szCs w:val="20"/>
        </w:rPr>
        <w:t>1. Lars Esse, Bamble 344, 2. Jan Vidar Lundtveit, Drangedal 341, 3. Oddvar Kvåle, Holum 340, 4. Arne Palerud, Drangedal 340, 5. Dag Voigt, Egersund 340, 6. Jon Olav Jåtun, Søgne 339, 7. Øyvind Lilledrange, Flikka 339, 8. Arild Gunnar Rasmussen, Holum 337</w:t>
      </w:r>
    </w:p>
    <w:p>
      <w:pPr>
        <w:pStyle w:val="Normal"/>
        <w:widowControl w:val="false"/>
        <w:autoSpaceDE w:val="false"/>
        <w:rPr>
          <w:rFonts w:ascii="Arial" w:hAnsi="Arial" w:cs="Arial"/>
          <w:sz w:val="20"/>
          <w:szCs w:val="20"/>
        </w:rPr>
      </w:pPr>
      <w:r>
        <w:rPr>
          <w:rFonts w:cs="Arial" w:ascii="Arial" w:hAnsi="Arial"/>
          <w:b/>
          <w:bCs/>
          <w:sz w:val="20"/>
          <w:szCs w:val="20"/>
        </w:rPr>
        <w:t xml:space="preserve">Hovedskyting: </w:t>
      </w:r>
    </w:p>
    <w:p>
      <w:pPr>
        <w:pStyle w:val="Normal"/>
        <w:widowControl w:val="false"/>
        <w:autoSpaceDE w:val="false"/>
        <w:rPr/>
      </w:pPr>
      <w:r>
        <w:rPr>
          <w:rFonts w:cs="Arial" w:ascii="Arial" w:hAnsi="Arial"/>
          <w:b/>
          <w:bCs/>
          <w:sz w:val="20"/>
          <w:szCs w:val="20"/>
        </w:rPr>
        <w:t xml:space="preserve">Klasse ASP: </w:t>
      </w:r>
      <w:r>
        <w:rPr>
          <w:rFonts w:cs="Arial" w:ascii="Arial" w:hAnsi="Arial"/>
          <w:sz w:val="20"/>
          <w:szCs w:val="20"/>
        </w:rPr>
        <w:t>Eivind Øivand Billing, Kristiansand 206, Sondre Svinstad, Holum 244</w:t>
      </w:r>
    </w:p>
    <w:p>
      <w:pPr>
        <w:pStyle w:val="Normal"/>
        <w:widowControl w:val="false"/>
        <w:autoSpaceDE w:val="false"/>
        <w:rPr/>
      </w:pPr>
      <w:r>
        <w:rPr>
          <w:rFonts w:cs="Arial" w:ascii="Arial" w:hAnsi="Arial"/>
          <w:b/>
          <w:bCs/>
          <w:sz w:val="20"/>
          <w:szCs w:val="20"/>
        </w:rPr>
        <w:t xml:space="preserve">Klasse R: </w:t>
      </w:r>
      <w:r>
        <w:rPr>
          <w:rFonts w:cs="Arial" w:ascii="Arial" w:hAnsi="Arial"/>
          <w:sz w:val="20"/>
          <w:szCs w:val="20"/>
        </w:rPr>
        <w:t>1. Thea Holmesland, Norheim 241, 2. Martin Eiken, Øvre Eiken 238, 3. Tommy Lie Hortmann, Holum 238, 4. Jane Alise Eilertsen, Øvre Eiken 238, 5. Sigve Vidringstad, Lyngdal 237, 6. Marianne Rossevatn, Øvre Eiken 235, 7. Jonas Sodeland Øksendal, Holum 235, 8. Fredrik Stubstad, Mandal 231, 9. Benjamin Anda, Klepp 231, 10. Magnus Johannessen, Søgne 225, 11. Benjamin Langenes Nyhaven, Søgne 218, 12. Theodor Rømteland, Norheim 205</w:t>
      </w:r>
    </w:p>
    <w:p>
      <w:pPr>
        <w:pStyle w:val="Normal"/>
        <w:widowControl w:val="false"/>
        <w:autoSpaceDE w:val="false"/>
        <w:rPr/>
      </w:pPr>
      <w:r>
        <w:rPr>
          <w:rFonts w:cs="Arial" w:ascii="Arial" w:hAnsi="Arial"/>
          <w:b/>
          <w:bCs/>
          <w:sz w:val="20"/>
          <w:szCs w:val="20"/>
        </w:rPr>
        <w:t xml:space="preserve">Klasse ER: </w:t>
      </w:r>
      <w:r>
        <w:rPr>
          <w:rFonts w:cs="Arial" w:ascii="Arial" w:hAnsi="Arial"/>
          <w:sz w:val="20"/>
          <w:szCs w:val="20"/>
        </w:rPr>
        <w:t>1. Hanne Vidringstad, Lyngdal 250, 2. Aleksander Teisrud, Søgne 249, 3. Karen Sodeland Øksendal, Holum 248, 4. Espen Elias Vigemyr, Heddeland og Breland 244, 5. Andreas Finnestad Lund, Søgne 243, 6. Cecilie Vemmelvik, Greipstad 236, 7. Magne Tobias Jonassen, Lyngdal 236, 8. Nojus Birkestøl, Norheim 235, 9. Runar Larsen, Time 234, 10. Marte Natalie Jacobsen, Holum 233, 11. Tor Even Røyrås, Lyngdal 216, 12. Kjell Erik Dale Thompson, Norheim 213</w:t>
      </w:r>
    </w:p>
    <w:p>
      <w:pPr>
        <w:pStyle w:val="Normal"/>
        <w:widowControl w:val="false"/>
        <w:autoSpaceDE w:val="false"/>
        <w:rPr/>
      </w:pPr>
      <w:r>
        <w:rPr>
          <w:rFonts w:cs="Arial" w:ascii="Arial" w:hAnsi="Arial"/>
          <w:b/>
          <w:bCs/>
          <w:sz w:val="20"/>
          <w:szCs w:val="20"/>
        </w:rPr>
        <w:t xml:space="preserve">Klasse J: </w:t>
      </w:r>
      <w:r>
        <w:rPr>
          <w:rFonts w:cs="Arial" w:ascii="Arial" w:hAnsi="Arial"/>
          <w:sz w:val="20"/>
          <w:szCs w:val="20"/>
        </w:rPr>
        <w:t>1. Jardar Å Aarekol, Klepp 244, 2. Benedikte Dragland, Lyngdal 242, 3. Caroline Iveland, Øvrebø 241, 4. Alvilde Røiseland, Holum 241, 4. Sindre Skoie, Holum 241, 6. Erlend Fasseland, Mandal 238, 7. Tore Rødland,, Klepp 237, 8. Janina Ellingsen, Klepp 237, 9. John Atle Ludvigsen, Laudal 236, 10. Reimert Wathne, Laudal 229</w:t>
      </w:r>
    </w:p>
    <w:p>
      <w:pPr>
        <w:pStyle w:val="Normal"/>
        <w:widowControl w:val="false"/>
        <w:autoSpaceDE w:val="false"/>
        <w:rPr/>
      </w:pPr>
      <w:r>
        <w:rPr>
          <w:rFonts w:cs="Arial" w:ascii="Arial" w:hAnsi="Arial"/>
          <w:b/>
          <w:bCs/>
          <w:sz w:val="20"/>
          <w:szCs w:val="20"/>
        </w:rPr>
        <w:t xml:space="preserve">Klasse V65: </w:t>
      </w:r>
      <w:r>
        <w:rPr>
          <w:rFonts w:cs="Arial" w:ascii="Arial" w:hAnsi="Arial"/>
          <w:sz w:val="20"/>
          <w:szCs w:val="20"/>
        </w:rPr>
        <w:t>1. Harald Englund, Søgne 249, 2. Per Gjesdal, Gjesdal 248, 3. Harald Jensen, Lyngdal 245, 4. Karsten Valand, Grindølen 245, 5. Arvid T. Ramsland, Heddeland og Breland 238</w:t>
      </w:r>
    </w:p>
    <w:p>
      <w:pPr>
        <w:pStyle w:val="Normal"/>
        <w:widowControl w:val="false"/>
        <w:autoSpaceDE w:val="false"/>
        <w:rPr/>
      </w:pPr>
      <w:r>
        <w:rPr>
          <w:rFonts w:cs="Arial" w:ascii="Arial" w:hAnsi="Arial"/>
          <w:b/>
          <w:bCs/>
          <w:sz w:val="20"/>
          <w:szCs w:val="20"/>
        </w:rPr>
        <w:t xml:space="preserve">Klasse V73: </w:t>
      </w:r>
      <w:r>
        <w:rPr>
          <w:rFonts w:cs="Arial" w:ascii="Arial" w:hAnsi="Arial"/>
          <w:sz w:val="20"/>
          <w:szCs w:val="20"/>
        </w:rPr>
        <w:t>1. Åsmund Idland, Gjesdal 247, 2. Tor Oftedal, Gjesdal 245, 3. Tormod Aamdal, Søgne 244, 4. Odd Pettersen, Gjesdal 232</w:t>
      </w:r>
    </w:p>
    <w:p>
      <w:pPr>
        <w:pStyle w:val="Normal"/>
        <w:widowControl w:val="false"/>
        <w:autoSpaceDE w:val="false"/>
        <w:rPr/>
      </w:pPr>
      <w:r>
        <w:rPr>
          <w:rFonts w:cs="Arial" w:ascii="Arial" w:hAnsi="Arial"/>
          <w:b/>
          <w:bCs/>
          <w:sz w:val="20"/>
          <w:szCs w:val="20"/>
        </w:rPr>
        <w:t xml:space="preserve">Klasse 1: </w:t>
      </w:r>
      <w:r>
        <w:rPr>
          <w:rFonts w:cs="Arial" w:ascii="Arial" w:hAnsi="Arial"/>
          <w:sz w:val="20"/>
          <w:szCs w:val="20"/>
        </w:rPr>
        <w:t>1. Jan Yngve Eilertsen, Øvre Eiken 246, 2. Jarle Larsen, Time 245, 3. Leif Inge Skoie, Holum 242, 4. Tor-Olaf Øivand Billing, Kristiansand 241, 5. Geir Bernhard Øksendal, Holum 238, 6. Juni Haraldstad, Laudal 158</w:t>
      </w:r>
    </w:p>
    <w:p>
      <w:pPr>
        <w:pStyle w:val="Normal"/>
        <w:widowControl w:val="false"/>
        <w:autoSpaceDE w:val="false"/>
        <w:rPr/>
      </w:pPr>
      <w:r>
        <w:rPr>
          <w:rFonts w:cs="Arial" w:ascii="Arial" w:hAnsi="Arial"/>
          <w:b/>
          <w:bCs/>
          <w:sz w:val="20"/>
          <w:szCs w:val="20"/>
        </w:rPr>
        <w:t xml:space="preserve">Klasse 2: </w:t>
      </w:r>
      <w:r>
        <w:rPr>
          <w:rFonts w:cs="Arial" w:ascii="Arial" w:hAnsi="Arial"/>
          <w:sz w:val="20"/>
          <w:szCs w:val="20"/>
        </w:rPr>
        <w:t>1. Rune Rossevatn, Øvre Eiken 244, 2. Ellen-Marie Time, Time 242, 3. Sverre Jacobsen, Holum 240, 4. Kåre Vidringstad, Lyngdal 239, 5. Bjørn Ivar Ludvigsen, Laudal 239, 6. Anders Ellingsen, Klepp 237, 7. Kjell Bang, Holum 236, 8. Rune Iveland, Øvrebø 232</w:t>
      </w:r>
    </w:p>
    <w:p>
      <w:pPr>
        <w:pStyle w:val="Normal"/>
        <w:widowControl w:val="false"/>
        <w:autoSpaceDE w:val="false"/>
        <w:rPr/>
      </w:pPr>
      <w:r>
        <w:rPr>
          <w:rFonts w:cs="Arial" w:ascii="Arial" w:hAnsi="Arial"/>
          <w:b/>
          <w:bCs/>
          <w:sz w:val="20"/>
          <w:szCs w:val="20"/>
        </w:rPr>
        <w:t xml:space="preserve">Klasse 3: </w:t>
      </w:r>
      <w:r>
        <w:rPr>
          <w:rFonts w:cs="Arial" w:ascii="Arial" w:hAnsi="Arial"/>
          <w:sz w:val="20"/>
          <w:szCs w:val="20"/>
        </w:rPr>
        <w:t>1. Harald Haraldsen, Flikka 241, 2. Espen Stubstad, Mandal 240, 3. Kim Johan Vemmelvik, Greipstad 240, 4. Jarle Dybing, Egersund 239, 5. Hege Rødland, Klepp 239, 6. Sissel Taanevig, Farsund 239, 7. Henry Th. Jenssen, Mandal 237, 8. Morten Dragland, Lyngdal 232, 9. Siv Tone Rossevatn, Øvre Eiken 232, 10. Sigbjørn Ege, Kvinesdal 228, 11. Ånund Rossevatn, Øvre Eiken 227, 12. Ådne Jenssen, Mandal 227, 13. Ruth Jane Rossevatn, Øvre Eiken 216</w:t>
      </w:r>
    </w:p>
    <w:p>
      <w:pPr>
        <w:pStyle w:val="Normal"/>
        <w:widowControl w:val="false"/>
        <w:autoSpaceDE w:val="false"/>
        <w:rPr/>
      </w:pPr>
      <w:r>
        <w:rPr>
          <w:rFonts w:cs="Arial" w:ascii="Arial" w:hAnsi="Arial"/>
          <w:b/>
          <w:bCs/>
          <w:sz w:val="20"/>
          <w:szCs w:val="20"/>
        </w:rPr>
        <w:t xml:space="preserve">Klasse 4: </w:t>
      </w:r>
      <w:r>
        <w:rPr>
          <w:rFonts w:cs="Arial" w:ascii="Arial" w:hAnsi="Arial"/>
          <w:sz w:val="20"/>
          <w:szCs w:val="20"/>
        </w:rPr>
        <w:t>1. Jon F Valbø, Sannidal 244, 2. Aleksander Taanevig, Farsund 244, 3. Karen-Oline Jacobsen, Holum 241, 4. Arild Valand, Mandal 239, 5. Trine Jåtun, Greipstad 239, 6. Torfinn Håland, Grindølen 238, 7. Bente Marie Fardal, Norheim 237, 8. Lars Vefald, Drangedal 237, 9. Andreas Vigemyr, Heddeland og Breland 236, 10. Geir Lie, Holum 236, 11. Torbjørn Dragland, Lyngdal 235, 12. Tom Nyhaven, Søgne 235, 13. Bjørn Vidringstad, Lyngdal 234, 14. Sveinung Rossevatn, Øvre Eiken 231, 15. Gunn-Britt Larsen, Søgne 224</w:t>
      </w:r>
    </w:p>
    <w:p>
      <w:pPr>
        <w:pStyle w:val="Normal"/>
        <w:widowControl w:val="false"/>
        <w:autoSpaceDE w:val="false"/>
        <w:rPr/>
      </w:pPr>
      <w:r>
        <w:rPr>
          <w:rFonts w:cs="Arial" w:ascii="Arial" w:hAnsi="Arial"/>
          <w:b/>
          <w:bCs/>
          <w:sz w:val="20"/>
          <w:szCs w:val="20"/>
        </w:rPr>
        <w:t xml:space="preserve">Klasse 5: </w:t>
      </w:r>
      <w:r>
        <w:rPr>
          <w:rFonts w:cs="Arial" w:ascii="Arial" w:hAnsi="Arial"/>
          <w:sz w:val="20"/>
          <w:szCs w:val="20"/>
        </w:rPr>
        <w:t>1. Svend Karlsen, Imenes 247, 2. Peter Sørli, Greipstad 246, 3. Inge Hvitås, Sauherad 246, 4. Geir Atle Metveit, Imenes 245, 5. Olav Fuglestad, Time 245, 6. Tor Harald Lund, Søgne 245, 6. Wenke Blien, Flikka 245, 8. Trond Inge Rødland, Klepp 245, 9. Jan Kåre Moland, Drangedal 244, 10. Even Englund, Søgne 244, 11. Anette Thingbø, Time 244, 11. Steinar Skoland, Lyngdal 244, 13. Arnfinn Bakkevoll, Søgne 244, 14. May Elin Frøyland, Lyngdal 244, 15. Mette Elisabeth Finnestad, Søgne 243, 16. Alf Øystein Bowitz, Egersund 242, 17. Stein Taanevig, Farsund 242, 18. Anders Edvin Gusdal, Imenes 241, 19. Einar Johansen, Time 241, 20. Marius Myklebust, Egersund 241, 21. Kenneth Stubstad, Mandal 240, 22. Roar Torkildsen, Farsund 238, 23. Kjell Egil Norum, Norheim 237, 24. Børge Vatnedal, Holum 235</w:t>
      </w:r>
    </w:p>
    <w:p>
      <w:pPr>
        <w:pStyle w:val="Normal"/>
        <w:widowControl w:val="false"/>
        <w:autoSpaceDE w:val="false"/>
        <w:rPr/>
      </w:pPr>
      <w:r>
        <w:rPr>
          <w:rFonts w:cs="Arial" w:ascii="Arial" w:hAnsi="Arial"/>
          <w:b/>
          <w:bCs/>
          <w:sz w:val="20"/>
          <w:szCs w:val="20"/>
        </w:rPr>
        <w:t xml:space="preserve">Klasse V55: </w:t>
      </w:r>
      <w:r>
        <w:rPr>
          <w:rFonts w:cs="Arial" w:ascii="Arial" w:hAnsi="Arial"/>
          <w:sz w:val="20"/>
          <w:szCs w:val="20"/>
        </w:rPr>
        <w:t>1. Jan Vidar Lundtveit, Drangedal 245, 2. Lars Esse, Bamble 244, 3. Arne Palerud, Drangedal 244, 4. Dag Voigt, Egersund 243, 5. Øyvind Lilledrange, Flikka 241, 5. Oddvar Kvåle, Holum 241, 7. Jon Olav Jåtun, Søgne 239, 8. Arild Gunnar Rasmussen, Holum 23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14:00Z</dcterms:created>
  <dc:creator/>
  <dc:description/>
  <cp:keywords/>
  <dc:language>en-US</dc:language>
  <cp:lastModifiedBy>Mandal Kommune</cp:lastModifiedBy>
  <dcterms:modified xsi:type="dcterms:W3CDTF">2014-01-26T17:14:00Z</dcterms:modified>
  <cp:revision>2</cp:revision>
  <dc:subject/>
  <dc:title>15m Åpent Karusellstevne Mandal, Mandal SKL, 23-26</dc:title>
</cp:coreProperties>
</file>