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Karusellstevne 15m Marnarhallen</w:t>
      </w:r>
    </w:p>
    <w:p>
      <w:pPr>
        <w:pStyle w:val="Normal"/>
        <w:widowControl w:val="false"/>
        <w:autoSpaceDE w:val="false"/>
        <w:rPr>
          <w:b/>
          <w:b/>
          <w:bCs/>
        </w:rPr>
      </w:pPr>
      <w:r>
        <w:rPr>
          <w:b/>
          <w:bCs/>
        </w:rPr>
        <w:t>Mesterskap</w:t>
      </w:r>
    </w:p>
    <w:p>
      <w:pPr>
        <w:pStyle w:val="Normal"/>
        <w:widowControl w:val="false"/>
        <w:autoSpaceDE w:val="false"/>
        <w:rPr/>
      </w:pPr>
      <w:r>
        <w:rPr>
          <w:b/>
          <w:bCs/>
        </w:rPr>
        <w:t xml:space="preserve">Klasse 3-5: </w:t>
      </w:r>
      <w:r>
        <w:rPr/>
        <w:t>1. Svend Karlsen, Imenes  346, 2. Jan Kåre Moland, Drangedal  346, 3. Anette Thingbø, Time  346, 4. Mette Elisabeth Finnestad, Søgne  345, 5. Peter Sørli, Greipstad  345, 6. Marius Myklebust, Egersund  345, 7. Jarle Dybing, Egersund  344, 8. Anders Edvin Gusdal, Imenes  344, 9. Einar Johansen, Time  344, 10. Even Englund, Søgne  343, 11. May Elin Frøyland, Lyngdal  343, 12. Inge Hvitås, Sauherad  343, 13. Stein Taanevig, Farsund  343, 14. Olav Fuglestad, Time  343, 14. Tor Harald Lund, Søgne  343, 16. Arnfinn Bakkevoll, Søgne  342, 17. Steinar Skoland, Lyngdal  342, 18. Karen-Oline Jacobsen, Holum  341, 19. Torfinn Håland, Grindølen  341, 20. Andreas Vigemyr, Heddeland og Breland  341, 21. Trond Inge Rødland, Klepp  341, 22. Bjørn Vidringstad, Lyngdal  340, 23. Geir Atle Metveit, Imenes  340, 24. Lars Vefall, Drangedal  339, 25. Aleksander Taanevig, Farsund  339, 26. Alf Øystein Bowitz, Egersund  339, 27. Wenke Blien, Flikka  338, 28. Arild Valand, Mandal  337, 29. Siv Tone Rossevatn, Øvre Eiken  336, 30. Kjell Egil Norum, Norheim  336, 31. Kenneth Stubstad, Mandal  335, 32. Geir Lie, Holum  334, 33. Kim Johan Vemmelvik, Greipstad  334, 34. Harald Haraldsen, Flikka  334, 35. Torbjørn Dragland, Lyngdal  333, 36. Hege Rødland, Klepp  332, 37. Espen Stubstad, Mandal  332, 38. Bente Marie Fardal, Norheim  331, 39. Sissel Taanevig, Farsund  330, 40. Tom Nyhaven, Søgne  330, 41. Børge Sløgedal, Heddeland og Breland  328, 42. Morten Dragland, Lyngdal  328, 43. Jane Vigemyr Johnsen, Heddeland og Breland  328, 44. Gunn-Britt Larsen, Søgne  326.</w:t>
      </w:r>
    </w:p>
    <w:p>
      <w:pPr>
        <w:pStyle w:val="Normal"/>
        <w:widowControl w:val="false"/>
        <w:autoSpaceDE w:val="false"/>
        <w:rPr/>
      </w:pPr>
      <w:r>
        <w:rPr>
          <w:b/>
          <w:bCs/>
        </w:rPr>
        <w:t xml:space="preserve">V55: </w:t>
      </w:r>
      <w:r>
        <w:rPr/>
        <w:t>1. Lars Esse, Bamble  345, 2. Jan Vidar Lundtveit, Drangedal  344, 3. Dag Voigt, Egersund  344, 4. Jon Olav Jåtun, Søgne  344, 5. Øyvind Lilledrange, Flikka  337, 6. Arne Palerud, Drangedal  335.</w:t>
      </w:r>
    </w:p>
    <w:p>
      <w:pPr>
        <w:pStyle w:val="Normal"/>
        <w:widowControl w:val="false"/>
        <w:autoSpaceDE w:val="false"/>
        <w:rPr/>
      </w:pPr>
      <w:r>
        <w:rPr>
          <w:b/>
          <w:bCs/>
        </w:rPr>
        <w:t xml:space="preserve">Junior: </w:t>
      </w:r>
      <w:r>
        <w:rPr/>
        <w:t>1. Benedikte Dragland, Lyngdal  346, 2. Jardar Å Aarekol, Klepp  342, 3. Alvilde Røiseland, Holum  341, 4. Aleksander Enoksen, Greipstad  340, 5. Janina Ellingsen, Klepp  338, 6. Tore Rødland,, Klepp  338, 7. Caroline Iveland, Øvrebø  336, 8. Sindre Skoie, Holum  330, 9. John Atle Ludvigsen, Laudal  320, 10. Reimert Wathne, Laudal  302.</w:t>
      </w:r>
    </w:p>
    <w:p>
      <w:pPr>
        <w:pStyle w:val="Normal"/>
        <w:widowControl w:val="false"/>
        <w:autoSpaceDE w:val="false"/>
        <w:rPr/>
      </w:pPr>
      <w:r>
        <w:rPr>
          <w:b/>
          <w:bCs/>
        </w:rPr>
        <w:t xml:space="preserve">Eldre rekrutt: </w:t>
      </w:r>
      <w:r>
        <w:rPr/>
        <w:t>1. Aleksander Teisrud, Søgne  347, 2. Hanne Vidringstad, Lyngdal  345, 3. Karen Sodeland Øksendal, Holum  344, 4. Cecilie Vemmelvik, Greipstad  334, 5. Runar Larsen, Time  331, 6. Marte Natalie Jacobsen, Holum  321, 7. Tor Even Røyrås, Lyngdal  320, 8. Espen Elias Vigemyr, Heddeland og Breland  241.</w:t>
      </w:r>
    </w:p>
    <w:p>
      <w:pPr>
        <w:pStyle w:val="Normal"/>
        <w:widowControl w:val="false"/>
        <w:autoSpaceDE w:val="false"/>
        <w:rPr/>
      </w:pPr>
      <w:r>
        <w:rPr>
          <w:b/>
          <w:bCs/>
        </w:rPr>
        <w:t xml:space="preserve">Rekrutt: </w:t>
      </w:r>
      <w:r>
        <w:rPr/>
        <w:t>1. Jane Alise Eilertsen, Øvre Eiken  338, 2. Sigve Vidringstad, Lyngdal  335, 3. Marianne Rossevatn, Øvre Eiken  332, 4. Martin Eiken, Øvre Eiken  332, 5. Tommy Lie Hortman, Holum  331, 6. Benjamin Anda, Klepp  329, 7. Jonas Sodeland Øksendal, Holum  328, 8. Benjamin Langenes Nyhaven, Søgne  315, 9. Magnus Johannessen, Søgne  299.</w:t>
      </w:r>
    </w:p>
    <w:p>
      <w:pPr>
        <w:pStyle w:val="Normal"/>
        <w:widowControl w:val="false"/>
        <w:autoSpaceDE w:val="false"/>
        <w:rPr/>
      </w:pPr>
      <w:r>
        <w:rPr>
          <w:b/>
          <w:bCs/>
        </w:rPr>
        <w:t xml:space="preserve">V65: </w:t>
      </w:r>
      <w:r>
        <w:rPr/>
        <w:t>1. Karsten Valand, Grindølen  344, 2. Harald Englund, Søgne  344, 3. Harald Jensen, Lyngdal  340, 4. Arvid T. Ramsland, Heddeland og Breland  334, 5. Per Gjesdal, Gjesdal  326.</w:t>
      </w:r>
    </w:p>
    <w:p>
      <w:pPr>
        <w:pStyle w:val="Normal"/>
        <w:widowControl w:val="false"/>
        <w:autoSpaceDE w:val="false"/>
        <w:rPr/>
      </w:pPr>
      <w:r>
        <w:rPr>
          <w:b/>
          <w:bCs/>
        </w:rPr>
        <w:t xml:space="preserve">V73: </w:t>
      </w:r>
      <w:r>
        <w:rPr/>
        <w:t>1. Tor Oftedal, Gjesdal  348, 2. Åsmund Idland, Gjesdal  347, 3. Torjus Ågedal, Grindølen  344, 4. Tore Kristian Lunden, Vennesla  343, 5. Odd Pettersen, Gjesdal  330.</w:t>
      </w:r>
    </w:p>
    <w:p>
      <w:pPr>
        <w:pStyle w:val="Normal"/>
        <w:widowControl w:val="false"/>
        <w:autoSpaceDE w:val="false"/>
        <w:rPr>
          <w:b/>
          <w:b/>
          <w:bCs/>
        </w:rPr>
      </w:pPr>
      <w:r>
        <w:rPr>
          <w:b/>
          <w:bCs/>
        </w:rPr>
        <w:t>Hovedskyting</w:t>
      </w:r>
    </w:p>
    <w:p>
      <w:pPr>
        <w:pStyle w:val="Normal"/>
        <w:widowControl w:val="false"/>
        <w:autoSpaceDE w:val="false"/>
        <w:rPr/>
      </w:pPr>
      <w:r>
        <w:rPr>
          <w:b/>
          <w:bCs/>
        </w:rPr>
        <w:t xml:space="preserve">Klasse 5: </w:t>
      </w:r>
      <w:r>
        <w:rPr/>
        <w:t>1. Mette Elisabeth Finnestad, Søgne  246, 1. Jan Kåre Moland, Drangedal  246, 3. Svend Karlsen, Imenes  246, 4. Peter Sørli, Greipstad  246, 4. Anette Thingbø, Time  246, 6. Olav Fuglestad, Time  246, 7. Stein Taanevig, Farsund  245, 8. Marius Myklebust, Egersund  245, 9. Inge Hvitås, Sauherad  244, 10. Einar Johansen, Time  244, 11. Anders Edvin Gusdal, Imenes  244, 12. May Elin Frøyland, Lyngdal  243, 13. Arnfinn Bakkevoll, Søgne  243, 14. Even Englund, Søgne  243, 15. Tor Harald Lund, Søgne  243, 16. Trond Inge Rødland, Klepp  242, 17. Steinar Skoland, Lyngdal  242, 18. Geir Atle Metveit, Imenes  241, 19. Wenke Blien, Flikka  240, 20. Alf Øystein Bowitz, Egersund  240, 21. Kjell Egil Norum, Norheim  239, 22. Kenneth Stubstad, Mandal  235.</w:t>
      </w:r>
    </w:p>
    <w:p>
      <w:pPr>
        <w:pStyle w:val="Normal"/>
        <w:widowControl w:val="false"/>
        <w:autoSpaceDE w:val="false"/>
        <w:rPr/>
      </w:pPr>
      <w:r>
        <w:rPr>
          <w:b/>
          <w:bCs/>
        </w:rPr>
        <w:t xml:space="preserve">Klasse 4: </w:t>
      </w:r>
      <w:r>
        <w:rPr/>
        <w:t>1. Karen-Oline Jacobsen, Holum  241, 2. Torfinn Håland, Grindølen  241, 3. Andreas Vigemyr, Heddeland og Breland  241, 4. Lars Vefall, Drangedal  240, 5. Bjørn Vidringstad, Lyngdal  240, 6. Aleksander Taanevig, Farsund  239, 7. Geir Lie, Holum  238, 8. Arild Valand, Mandal  238, 9. Torbjørn Dragland, Lyngdal  234, 10. Bente Marie Fardal, Norheim  232, 11. Tom Nyhaven, Søgne  232, 12. Gunn-Britt Larsen, Søgne  232, 13. Jane Vigemyr Johnsen, Heddeland og Breland  231.</w:t>
      </w:r>
    </w:p>
    <w:p>
      <w:pPr>
        <w:pStyle w:val="Normal"/>
        <w:widowControl w:val="false"/>
        <w:autoSpaceDE w:val="false"/>
        <w:rPr/>
      </w:pPr>
      <w:r>
        <w:rPr>
          <w:b/>
          <w:bCs/>
        </w:rPr>
        <w:t xml:space="preserve">Klasse 3: </w:t>
      </w:r>
      <w:r>
        <w:rPr/>
        <w:t>1. Jarle Dybing, Egersund  244, 2. Siv Tone Rossevatn, Øvre Eiken  239, 3. Harald Haraldsen, Flikka  237, 4. Kim Johan Vemmelvik, Greipstad  236, 5. Hege Rødland, Klepp  235, 6. Espen Stubstad, Mandal  234, 7. Sissel Taanevig, Farsund  233, 8. Morten Dragland, Lyngdal  231, 9. Børge Sløgedal, Heddeland og Breland  229.</w:t>
      </w:r>
    </w:p>
    <w:p>
      <w:pPr>
        <w:pStyle w:val="Normal"/>
        <w:widowControl w:val="false"/>
        <w:autoSpaceDE w:val="false"/>
        <w:rPr/>
      </w:pPr>
      <w:r>
        <w:rPr>
          <w:b/>
          <w:bCs/>
        </w:rPr>
        <w:t xml:space="preserve">Klasse 2: </w:t>
      </w:r>
      <w:r>
        <w:rPr/>
        <w:t>1. Rune Rossevatn, Øvre Eiken  244, 2. Anders Ellingsen, Klepp  242, 3. Ellen-Marie Time, Time  242, 4. Sverre Jacobsen, Holum  238, 5. Rune Iveland, Øvrebø  236, 6. Kåre Vidringstad, Lyngdal  236, 7. Bjørn Ivar Ludvigsen, Laudal  227.</w:t>
      </w:r>
    </w:p>
    <w:p>
      <w:pPr>
        <w:pStyle w:val="Normal"/>
        <w:widowControl w:val="false"/>
        <w:autoSpaceDE w:val="false"/>
        <w:rPr/>
      </w:pPr>
      <w:r>
        <w:rPr>
          <w:b/>
          <w:bCs/>
        </w:rPr>
        <w:t xml:space="preserve">Klasse 1: </w:t>
      </w:r>
      <w:r>
        <w:rPr/>
        <w:t>1. Jan Yngve Eilertsen, Øvre Eiken  246, 2. Jarle Larsen, Time  244, 3. Geir Bernhard Øksendal, Holum  239, 4. Tor-Olaf Øivand Billing, Kristiansand  238, 5. Juni Haraldstad, Laudal  224.</w:t>
      </w:r>
    </w:p>
    <w:p>
      <w:pPr>
        <w:pStyle w:val="Normal"/>
        <w:widowControl w:val="false"/>
        <w:autoSpaceDE w:val="false"/>
        <w:rPr/>
      </w:pPr>
      <w:r>
        <w:rPr>
          <w:b/>
          <w:bCs/>
        </w:rPr>
        <w:t xml:space="preserve">V55: </w:t>
      </w:r>
      <w:r>
        <w:rPr/>
        <w:t>1. Lars Esse, Bamble  248, 2. Jon Olav Jåtun, Søgne  245, 3. Jan Vidar Lundtveit, Drangedal  244, 4. Dag Voigt, Egersund  244, 5. Øyvind Lilledrange, Flikka  240, 6. Arne Palerud, Drangedal  238.</w:t>
      </w:r>
    </w:p>
    <w:p>
      <w:pPr>
        <w:pStyle w:val="Normal"/>
        <w:widowControl w:val="false"/>
        <w:autoSpaceDE w:val="false"/>
        <w:rPr/>
      </w:pPr>
      <w:r>
        <w:rPr>
          <w:b/>
          <w:bCs/>
        </w:rPr>
        <w:t xml:space="preserve">Junior: </w:t>
      </w:r>
      <w:r>
        <w:rPr/>
        <w:t>1. Benedikte Dragland, Lyngdal  247, 2. Aleksander Enoksen, Greipstad  244, 3. Jardar Å Aarekol, Klepp  243, 4. Alvilde Røiseland, Holum  243, 5. Tore Rødland,, Klepp  240, 6. Janina Ellingsen, Klepp  238, 7. Caroline Iveland, Øvrebø  237, 8. Sindre Skoie, Holum  233, 9. John Atle Ludvigsen, Laudal  228, 10. Reimert Wathne, Laudal  210.</w:t>
      </w:r>
    </w:p>
    <w:p>
      <w:pPr>
        <w:pStyle w:val="Normal"/>
        <w:widowControl w:val="false"/>
        <w:autoSpaceDE w:val="false"/>
        <w:rPr/>
      </w:pPr>
      <w:r>
        <w:rPr>
          <w:b/>
          <w:bCs/>
        </w:rPr>
        <w:t xml:space="preserve">Eldre rekrutt: </w:t>
      </w:r>
      <w:r>
        <w:rPr/>
        <w:t>1. Aleksander Teisrud, Søgne  247, 2. Hanne Vidringstad, Lyngdal  247, 3. Karen Sodeland Øksendal, Holum  245, 4. Espen Elias Vigemyr, Heddeland og Breland  241, 5. Cecilie Vemmelvik, Greipstad  239, 6. Runar Larsen, Time  237, 7. Tor Even Røyrås, Lyngdal  232, 8. Marte Natalie Jacobsen, Holum  227.</w:t>
      </w:r>
    </w:p>
    <w:p>
      <w:pPr>
        <w:pStyle w:val="Normal"/>
        <w:widowControl w:val="false"/>
        <w:autoSpaceDE w:val="false"/>
        <w:rPr/>
      </w:pPr>
      <w:r>
        <w:rPr>
          <w:b/>
          <w:bCs/>
        </w:rPr>
        <w:t xml:space="preserve">Rekrutt: </w:t>
      </w:r>
      <w:r>
        <w:rPr/>
        <w:t>1. Jane Alise Eilertsen, Øvre Eiken  240, 2. Benjamin Anda, Klepp  238, 3. Sigve Vidringstad, Lyngdal  237, 4. Tommy Lie Hortman, Holum  237, 5. Marianne Rossevatn, Øvre Eiken  236, 6. Martin Eiken, Øvre Eiken  235, 7. Jonas Sodeland Øksendal, Holum  232, 8. Benjamin Langenes Nyhaven, Søgne  224, 9. Magnus Johannessen, Søgne  219.</w:t>
      </w:r>
    </w:p>
    <w:p>
      <w:pPr>
        <w:pStyle w:val="Normal"/>
        <w:widowControl w:val="false"/>
        <w:autoSpaceDE w:val="false"/>
        <w:rPr/>
      </w:pPr>
      <w:r>
        <w:rPr>
          <w:b/>
          <w:bCs/>
        </w:rPr>
        <w:t xml:space="preserve">Aspirant: </w:t>
      </w:r>
      <w:r>
        <w:rPr/>
        <w:t>1. Eivind Øivand Billing, Kristiansand , 1. Live Victoria Lindland, Heddeland og Breland , 1. Eskil Vigmyr Møll, Heddeland og Breland , 1. Martin Sløgedal, Heddeland og Breland , 1. Sondre Svinstad, Holum , 1. Sigve Vigemyr, Heddeland og Breland , 1. Sebastian Waage Ramsland, Heddeland og Breland .</w:t>
      </w:r>
    </w:p>
    <w:p>
      <w:pPr>
        <w:pStyle w:val="Normal"/>
        <w:widowControl w:val="false"/>
        <w:autoSpaceDE w:val="false"/>
        <w:rPr/>
      </w:pPr>
      <w:r>
        <w:rPr>
          <w:b/>
          <w:bCs/>
        </w:rPr>
        <w:t xml:space="preserve">V65: </w:t>
      </w:r>
      <w:r>
        <w:rPr/>
        <w:t>1. Per Gjesdal, Gjesdal  249, 2. Harald Englund, Søgne  248, 3. Karsten Valand, Grindølen  247, 4. Harald Jensen, Lyngdal  244, 5. Arvid T. Ramsland, Heddeland og Breland  240.</w:t>
      </w:r>
    </w:p>
    <w:p>
      <w:pPr>
        <w:pStyle w:val="Normal"/>
        <w:widowControl w:val="false"/>
        <w:autoSpaceDE w:val="false"/>
        <w:rPr/>
      </w:pPr>
      <w:r>
        <w:rPr>
          <w:b/>
          <w:bCs/>
        </w:rPr>
        <w:t xml:space="preserve">V73: </w:t>
      </w:r>
      <w:r>
        <w:rPr/>
        <w:t>1. Tor Oftedal, Gjesdal  249, 2. Torjus Ågedal, Grindølen  247, 3. Åsmund Idland, Gjesdal  247, 4. Tore Kristian Lunden, Vennesla  244, 5. Odd Pettersen, Gjesdal  23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58:00Z</dcterms:created>
  <dc:creator/>
  <dc:description/>
  <cp:keywords/>
  <dc:language>en-US</dc:language>
  <cp:lastModifiedBy>Mandal Kommune</cp:lastModifiedBy>
  <dcterms:modified xsi:type="dcterms:W3CDTF">2014-01-26T16:58:00Z</dcterms:modified>
  <cp:revision>2</cp:revision>
  <dc:subject/>
  <dc:title>Karusellstevne 15m Marnarhallen</dc:title>
</cp:coreProperties>
</file>