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Karusell 15m Lyngdalshallen 26.01.2014</w:t>
      </w:r>
    </w:p>
    <w:p>
      <w:pPr>
        <w:pStyle w:val="Normal"/>
        <w:widowControl w:val="false"/>
        <w:autoSpaceDE w:val="false"/>
        <w:rPr>
          <w:b/>
          <w:b/>
          <w:bCs/>
        </w:rPr>
      </w:pPr>
      <w:r>
        <w:rPr>
          <w:b/>
          <w:bCs/>
        </w:rPr>
        <w:t>Mesterskap</w:t>
      </w:r>
    </w:p>
    <w:p>
      <w:pPr>
        <w:pStyle w:val="Normal"/>
        <w:widowControl w:val="false"/>
        <w:autoSpaceDE w:val="false"/>
        <w:rPr/>
      </w:pPr>
      <w:r>
        <w:rPr>
          <w:b/>
          <w:bCs/>
        </w:rPr>
        <w:t xml:space="preserve">Klasse 3-5: </w:t>
      </w:r>
      <w:r>
        <w:rPr/>
        <w:t>1. Mette Elisabeth Finnestad, Søgne  347, 2. Peter Sørli, Greipstad  347, 2. Aleksander Taanevig, Farsund  347, 4. Tor Harald Lund, Søgne  346, 5. Jan Kåre Moland, Drangedal  345, 6. Geir Atle Metveit, Imenes  345, 7. Olav Fuglestad, Time  344, 8. Trond Inge Rødland, Klepp  344, 9. Inge Hvitås, Sauherad  344, 10. Stein Taanevig, Farsund  344, 11. Karen-Oline Jacobsen, Holum  344, 12. Anders Edvin Gusdal, Imenes  343, 13. Svend Karlsen, Imenes  343, 14. Anette Thingbø, Time  343, 15. Jon F Valbø, Sannidal  343, 16. Børge Vatnedal, Holum  343, 17. Arnfinn Bakkevoll, Søgne  343, 18. May Elin Frøyland, Lyngdal  343, 18. Steinar Skoland, Lyngdal  343, 18. Kenneth Stubstad, Mandal  343, 21. Wenke Blien, Flikka  342, 22. Marius Myklebust, Egersund  342, 23. Roar Torkildsen, Farsund  342, 24. Einar Johansen, Time  341, 25. Alf Øystein Bowitz, Egersund  341, 26. Jarle Dybing, Egersund  340, 27. Torfinn Håland, Grindølen  340, 28. Even Englund, Søgne  339, 29. Morten Dragland, Lyngdal  339, 30. Torbjørn Dragland, Lyngdal  338, 31. Geir Lie, Holum  337, 32. Harald Haraldsen, Flikka  337, 33. Lars Vefald, Drangedal  337, 34. Sveinung Rossevatn, Øvre Eiken  337, 35. Espen Stubstad, Mandal  337, 36. Trine Jåtun, Greipstad  335, 37. Sissel Taanevig, Farsund  335, 38. Kjell Egil Norum, Norheim  335, 39. Tom Nyhaven, Søgne  334, 40. Bjørn Vidringstad, Lyngdal  333, 41. Siv Tone Rossevatn, Øvre Eiken  332, 42. Hege Rødland, Klepp  331, 43. Sigbjørn Ege, Kvinesdal  331, 44. Arild Valand, Mandal  331, 45. Ruth Jane Rossevatn, Øvre Eiken  330, 46. Gunn-Britt Larsen, Søgne  328, 47. Bente Marie Fardal, Norheim  325, 48. Ånund Rossevatn, Øvre Eiken  319.</w:t>
      </w:r>
    </w:p>
    <w:p>
      <w:pPr>
        <w:pStyle w:val="Normal"/>
        <w:widowControl w:val="false"/>
        <w:autoSpaceDE w:val="false"/>
        <w:rPr/>
      </w:pPr>
      <w:r>
        <w:rPr>
          <w:b/>
          <w:bCs/>
        </w:rPr>
        <w:t xml:space="preserve">V55: </w:t>
      </w:r>
      <w:r>
        <w:rPr/>
        <w:t>1. Lars Esse, Bamble  346, 2. Øyvind Lilledrange, Flikka  345, 3. Arne Palerud, Drangedal  343, 4. Jan Vidar Lundtveit, Drangedal  343, 5. Dag Voigt, Egersund  342, 6. Jon Olav Jåtun, Søgne  341.</w:t>
      </w:r>
    </w:p>
    <w:p>
      <w:pPr>
        <w:pStyle w:val="Normal"/>
        <w:widowControl w:val="false"/>
        <w:autoSpaceDE w:val="false"/>
        <w:rPr/>
      </w:pPr>
      <w:r>
        <w:rPr>
          <w:b/>
          <w:bCs/>
        </w:rPr>
        <w:t xml:space="preserve">Junior: </w:t>
      </w:r>
      <w:r>
        <w:rPr/>
        <w:t>1. Jardar Å Aarekol, Klepp  344, 2. Sindre Skoie, Holum  344, 3. Alvilde Røiseland, Holum  343, 4. Caroline Iveland, Øvrebø  343, 5. Benedikte Dragland, Lyngdal  340, 6. Tore Rødland, Klepp  333, 7. Janina Ellingsen, Klepp  333.</w:t>
      </w:r>
    </w:p>
    <w:p>
      <w:pPr>
        <w:pStyle w:val="Normal"/>
        <w:widowControl w:val="false"/>
        <w:autoSpaceDE w:val="false"/>
        <w:rPr/>
      </w:pPr>
      <w:r>
        <w:rPr>
          <w:b/>
          <w:bCs/>
        </w:rPr>
        <w:t xml:space="preserve">Eldre rekrutt: </w:t>
      </w:r>
      <w:r>
        <w:rPr/>
        <w:t>1. Aleksander Teisrud, Søgne  350, 2. Hanne Vidringstad, Lyngdal  342, 3. Karen Sodeland Øksendal, Holum  339, 4. Magne Tobias Jonassen, Lyngdal  337, 5. Magnus Egenes, Kvinesdal  331, 6. Marte Natalie Jacobsen, Holum  317, 7. Runar Larsen, Time  314, 8. Emil Langås Omestad, Kvinesdal  256.</w:t>
      </w:r>
    </w:p>
    <w:p>
      <w:pPr>
        <w:pStyle w:val="Normal"/>
        <w:widowControl w:val="false"/>
        <w:autoSpaceDE w:val="false"/>
        <w:rPr/>
      </w:pPr>
      <w:r>
        <w:rPr>
          <w:b/>
          <w:bCs/>
        </w:rPr>
        <w:t xml:space="preserve">Rekrutt: </w:t>
      </w:r>
      <w:r>
        <w:rPr/>
        <w:t>1. Jane Alise Eilertsen, Øvre Eiken  340, 2. Tommy Lie Hortman, Holum  340, 3. Benjamin Anda, Klepp  334, 4. Sigve Vidringstad, Lyngdal  334, 5. Marianne Rossevatn, Øvre Eiken  332, 6. Jonas Sodeland Øksendal, Holum  328, 7. Martin Eiken, Øvre Eiken  326, 8. Magnus Johannessen, Søgne  319, 9. Fredrik Stubstad, Mandal  279.</w:t>
      </w:r>
    </w:p>
    <w:p>
      <w:pPr>
        <w:pStyle w:val="Normal"/>
        <w:widowControl w:val="false"/>
        <w:autoSpaceDE w:val="false"/>
        <w:rPr/>
      </w:pPr>
      <w:r>
        <w:rPr>
          <w:b/>
          <w:bCs/>
        </w:rPr>
        <w:t xml:space="preserve">V65: </w:t>
      </w:r>
      <w:r>
        <w:rPr/>
        <w:t>1. Harald Jensen, Lyngdal  350, 2. Per Gjesdal, Gjesdal  348, 3. Karsten Valand, Grindølen  341, 4. Arvid T. Ramsland, Heddeland og Breland  340, 5. Harald Englund, Søgne  246.</w:t>
      </w:r>
    </w:p>
    <w:p>
      <w:pPr>
        <w:pStyle w:val="Normal"/>
        <w:widowControl w:val="false"/>
        <w:autoSpaceDE w:val="false"/>
        <w:rPr/>
      </w:pPr>
      <w:r>
        <w:rPr>
          <w:b/>
          <w:bCs/>
        </w:rPr>
        <w:t xml:space="preserve">V73: </w:t>
      </w:r>
      <w:r>
        <w:rPr/>
        <w:t>1. Tor Oftedal, Gjesdal  350, 2. Åsmund Idland, Gjesdal  345, 3. Torjus Ågedal, Grindølen  345, 4. Odd Pettersen, Gjesdal  339.</w:t>
      </w:r>
    </w:p>
    <w:p>
      <w:pPr>
        <w:pStyle w:val="Normal"/>
        <w:widowControl w:val="false"/>
        <w:autoSpaceDE w:val="false"/>
        <w:rPr>
          <w:b/>
          <w:b/>
          <w:bCs/>
        </w:rPr>
      </w:pPr>
      <w:r>
        <w:rPr>
          <w:b/>
          <w:bCs/>
        </w:rPr>
        <w:t>Hovedskyting</w:t>
      </w:r>
    </w:p>
    <w:p>
      <w:pPr>
        <w:pStyle w:val="Normal"/>
        <w:widowControl w:val="false"/>
        <w:autoSpaceDE w:val="false"/>
        <w:rPr/>
      </w:pPr>
      <w:r>
        <w:rPr>
          <w:b/>
          <w:bCs/>
        </w:rPr>
        <w:t xml:space="preserve">Klasse 5: </w:t>
      </w:r>
      <w:r>
        <w:rPr/>
        <w:t>1. Mette Elisabeth Finnestad, Søgne  247, 2. Peter Sørli, Greipstad  247, 3. Tor Harald Lund, Søgne  246, 4. Geir Atle Metveit, Imenes  246, 5. Inge Hvitås, Sauherad  245, 5. Jan Kåre Moland, Drangedal  245, 7. Børge Vatnedal, Holum  245, 8. Kenneth Stubstad, Mandal  245, 8. Roar Torkildsen, Farsund  245, 10. Anders Edvin Gusdal, Imenes  244, 11. Trond Inge Rødland, Klepp  244, 12. Olav Fuglestad, Time  244, 13. Stein Taanevig, Farsund  244, 14. Wenke Blien, Flikka  243, 15. Svend Karlsen, Imenes  243, 16. May Elin Frøyland, Lyngdal  243, 17. Even Englund, Søgne  243, 18. Arnfinn Bakkevoll, Søgne  243, 18. Marius Myklebust, Egersund  243, 20. Anette Thingbø, Time  243, 21. Steinar Skoland, Lyngdal  243, 22. Alf Øystein Bowitz, Egersund  243, 23. Einar Johansen, Time  241, 24. Kjell Egil Norum, Norheim  236.</w:t>
      </w:r>
    </w:p>
    <w:p>
      <w:pPr>
        <w:pStyle w:val="Normal"/>
        <w:widowControl w:val="false"/>
        <w:autoSpaceDE w:val="false"/>
        <w:rPr/>
      </w:pPr>
      <w:r>
        <w:rPr>
          <w:b/>
          <w:bCs/>
        </w:rPr>
        <w:t xml:space="preserve">Klasse 4: </w:t>
      </w:r>
      <w:r>
        <w:rPr/>
        <w:t>1. Aleksander Taanevig, Farsund  247, 2. Jon F Valbø, Sannidal  244, 3. Karen-Oline Jacobsen, Holum  244, 4. Torfinn Håland, Grindølen  240, 5. Sveinung Rossevatn, Øvre Eiken  240, 6. Torbjørn Dragland, Lyngdal  240, 7. Geir Lie, Holum  239, 8. Trine Jåtun, Greipstad  238, 9. Lars Vefald, Drangedal  238, 10. Tom Nyhaven, Søgne  236, 11. Arild Valand, Mandal  236, 12. Bjørn Vidringstad, Lyngdal  233, 13. Gunn-Britt Larsen, Søgne  231, 14. Bente Marie Fardal, Norheim  230.</w:t>
      </w:r>
    </w:p>
    <w:p>
      <w:pPr>
        <w:pStyle w:val="Normal"/>
        <w:widowControl w:val="false"/>
        <w:autoSpaceDE w:val="false"/>
        <w:rPr/>
      </w:pPr>
      <w:r>
        <w:rPr>
          <w:b/>
          <w:bCs/>
        </w:rPr>
        <w:t xml:space="preserve">Klasse 3: </w:t>
      </w:r>
      <w:r>
        <w:rPr/>
        <w:t>1. Morten Dragland, Lyngdal  241, 2. Jarle Dybing, Egersund  240, 3. Espen Stubstad, Mandal  239, 4. Harald Haraldsen, Flikka  238, 5. Sissel Taanevig, Farsund  236, 6. Siv Tone Rossevatn, Øvre Eiken  234, 7. Sigbjørn Ege, Kvinesdal  234, 8. Hege Rødland, Klepp  232, 9. Ruth Jane Rossevatn, Øvre Eiken  231, 10. Ånund Rossevatn, Øvre Eiken  223.</w:t>
      </w:r>
    </w:p>
    <w:p>
      <w:pPr>
        <w:pStyle w:val="Normal"/>
        <w:widowControl w:val="false"/>
        <w:autoSpaceDE w:val="false"/>
        <w:rPr/>
      </w:pPr>
      <w:r>
        <w:rPr>
          <w:b/>
          <w:bCs/>
        </w:rPr>
        <w:t xml:space="preserve">Klasse 2: </w:t>
      </w:r>
      <w:r>
        <w:rPr/>
        <w:t>1. Ellen-Marie Time, Time  244, 2. Sverre Jacobsen, Holum  243, 3. Rune Rossevatn, Øvre Eiken  242, 4. Kåre Vidringstad, Lyngdal  241, 5. Rune Iveland, Øvrebø  237, 6. Anders Ellingsen, Klepp  232.</w:t>
      </w:r>
    </w:p>
    <w:p>
      <w:pPr>
        <w:pStyle w:val="Normal"/>
        <w:widowControl w:val="false"/>
        <w:autoSpaceDE w:val="false"/>
        <w:rPr/>
      </w:pPr>
      <w:r>
        <w:rPr>
          <w:b/>
          <w:bCs/>
        </w:rPr>
        <w:t xml:space="preserve">Klasse 1: </w:t>
      </w:r>
      <w:r>
        <w:rPr/>
        <w:t>1. Jan Yngve Eilertsen, Øvre Eiken  249, 2. Jarle Larsen, Time  247, 3. Tor-Olaf Øivand Billing, Kristiansand  245, 4. Geir Bernhard Øksendal, Holum  238, 5. Bjørn Andre Ågedal, Kvinesdal  234, 6. Ove Hove, Lyngdal  233, 7. Tommy Ballestad, Lyngdal  225.</w:t>
      </w:r>
    </w:p>
    <w:p>
      <w:pPr>
        <w:pStyle w:val="Normal"/>
        <w:widowControl w:val="false"/>
        <w:autoSpaceDE w:val="false"/>
        <w:rPr/>
      </w:pPr>
      <w:r>
        <w:rPr>
          <w:b/>
          <w:bCs/>
        </w:rPr>
        <w:t xml:space="preserve">V55: </w:t>
      </w:r>
      <w:r>
        <w:rPr/>
        <w:t>1. Lars Esse, Bamble  247, 2. Øyvind Lilledrange, Flikka  247, 3. Arne Palerud, Drangedal  247, 4. Dag Voigt, Egersund  245, 5. Jon Olav Jåtun, Søgne  245, 6. Jan Vidar Lundtveit, Drangedal  244.</w:t>
      </w:r>
    </w:p>
    <w:p>
      <w:pPr>
        <w:pStyle w:val="Normal"/>
        <w:widowControl w:val="false"/>
        <w:autoSpaceDE w:val="false"/>
        <w:rPr/>
      </w:pPr>
      <w:r>
        <w:rPr>
          <w:b/>
          <w:bCs/>
        </w:rPr>
        <w:t xml:space="preserve">Junior: </w:t>
      </w:r>
      <w:r>
        <w:rPr/>
        <w:t>1. Jardar Å Aarekol, Klepp  245, 2. Sindre Skoie, Holum  244, 3. Caroline Iveland, Øvrebø  243, 4. Alvilde Røiseland, Holum  243, 5. Benedikte Dragland, Lyngdal  240, 6. Tore Rødland, Klepp  236, 7. Janina Ellingsen, Klepp  233.</w:t>
      </w:r>
    </w:p>
    <w:p>
      <w:pPr>
        <w:pStyle w:val="Normal"/>
        <w:widowControl w:val="false"/>
        <w:autoSpaceDE w:val="false"/>
        <w:rPr/>
      </w:pPr>
      <w:r>
        <w:rPr>
          <w:b/>
          <w:bCs/>
        </w:rPr>
        <w:t xml:space="preserve">Eldre rekrutt: </w:t>
      </w:r>
      <w:r>
        <w:rPr/>
        <w:t>1. Aleksander Teisrud, Søgne  250, 2. Hanne Vidringstad, Lyngdal  246, 3. Magne Tobias Jonassen, Lyngdal  243, 3. Karen Sodeland Øksendal, Holum  243, 5. Magnus Egenes, Kvinesdal  236, 6. Marte Natalie Jacobsen, Holum  230, 7. Runar Larsen, Time  227, 8. Emil Langås Omestad, Kvinesdal  196.</w:t>
      </w:r>
    </w:p>
    <w:p>
      <w:pPr>
        <w:pStyle w:val="Normal"/>
        <w:widowControl w:val="false"/>
        <w:autoSpaceDE w:val="false"/>
        <w:rPr/>
      </w:pPr>
      <w:r>
        <w:rPr>
          <w:b/>
          <w:bCs/>
        </w:rPr>
        <w:t xml:space="preserve">Rekrutt: </w:t>
      </w:r>
      <w:r>
        <w:rPr/>
        <w:t>1. Jane Alise Eilertsen, Øvre Eiken  243, 2. Tommy Lie Hortman, Holum  243, 3. Benjamin Anda, Klepp  241, 4. Sigve Vidringstad, Lyngdal  238, 5. Jonas Sodeland Øksendal, Holum  237, 6. Marianne Rossevatn, Øvre Eiken  236, 7. Martin Eiken, Øvre Eiken  235, 8. Fredrik Stubstad, Mandal  233, 9. Magnus Johannessen, Søgne  229.</w:t>
      </w:r>
    </w:p>
    <w:p>
      <w:pPr>
        <w:pStyle w:val="Normal"/>
        <w:widowControl w:val="false"/>
        <w:autoSpaceDE w:val="false"/>
        <w:rPr/>
      </w:pPr>
      <w:r>
        <w:rPr>
          <w:b/>
          <w:bCs/>
        </w:rPr>
        <w:t xml:space="preserve">Aspirant: </w:t>
      </w:r>
      <w:r>
        <w:rPr/>
        <w:t>1. Eivind Øivand Billing, Kristiansand , 1. Nora Egenes, Kvinesdal , 1. Trym Einbeck Ballestad, Lyngdal , 1. Ida Frøyland, Lyngdal , 1. Tea Frøyland, Lyngdal , 1. Oskar Julius Hove, Lyngdal , 1. Tomine Hove, Lyngdal , 1. Simon Andreas Leksbø, Lyngdal , 1. Sondre Svinstad, Holum , 1. Bjørn-Eirik Ågedal, Kvinesdal .</w:t>
      </w:r>
    </w:p>
    <w:p>
      <w:pPr>
        <w:pStyle w:val="Normal"/>
        <w:widowControl w:val="false"/>
        <w:autoSpaceDE w:val="false"/>
        <w:rPr/>
      </w:pPr>
      <w:r>
        <w:rPr>
          <w:b/>
          <w:bCs/>
        </w:rPr>
        <w:t xml:space="preserve">V65: </w:t>
      </w:r>
      <w:r>
        <w:rPr/>
        <w:t>1. Harald Jensen, Lyngdal  250, 2. Per Gjesdal, Gjesdal  248, 3. Harald Englund, Søgne  246, 4. Karsten Valand, Grindølen  245, 5. Arvid T. Ramsland, Heddeland og Breland  242.</w:t>
      </w:r>
    </w:p>
    <w:p>
      <w:pPr>
        <w:pStyle w:val="Normal"/>
        <w:widowControl w:val="false"/>
        <w:autoSpaceDE w:val="false"/>
        <w:rPr/>
      </w:pPr>
      <w:r>
        <w:rPr>
          <w:b/>
          <w:bCs/>
        </w:rPr>
        <w:t xml:space="preserve">V73: </w:t>
      </w:r>
      <w:r>
        <w:rPr/>
        <w:t>1. Tor Oftedal, Gjesdal  250, 2. Åsmund Idland, Gjesdal  248, 3. Torjus Ågedal, Grindølen  245, 4. Odd Pettersen, Gjesdal  24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6:41:00Z</dcterms:created>
  <dc:creator/>
  <dc:description/>
  <cp:keywords/>
  <dc:language>en-US</dc:language>
  <cp:lastModifiedBy>Mandal Kommune</cp:lastModifiedBy>
  <dcterms:modified xsi:type="dcterms:W3CDTF">2014-01-26T16:41:00Z</dcterms:modified>
  <cp:revision>2</cp:revision>
  <dc:subject/>
  <dc:title>Karusell 15m Lyngdalshallen 26</dc:title>
</cp:coreProperties>
</file>