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tkarusell Holum 8/9. mars 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vfel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se 2-5 og V55: </w:t>
      </w:r>
      <w:r>
        <w:rPr>
          <w:rFonts w:cs="Times New Roman" w:ascii="Times New Roman" w:hAnsi="Times New Roman"/>
          <w:sz w:val="24"/>
          <w:szCs w:val="24"/>
        </w:rPr>
        <w:t>1. Arnfinn Bakkevoll, Søgne  30/21, 2. Tor Harald Lund, Søgne  30/21, 3. Steinar Skoland, Lyngdal  30/19, 4. Johan Sørli, Greipstad  30/18, 5. Anders Metveit, Imenes  30/17, 6. Asbjørn Dale, Heddeland og Breland  30/14, 7. Jarl Stølen, Farsund  30/14, 8. Olav Fuglestad, Time  30/11, 9. Trond Inge Rødland, Klepp  29/17, 10. Jon Olav Jåtun, Søgne  29/15, 11. Geir Lie, Holum  29/14, 12. Roar Torkildsen, Farsund  29/13, 13. Øyvind Lilledrange, Flikka  29/11, 14. Marius Myklebust, Egersund  29/10, 15. Kjell Bang, Holum  29/08, 16. May Elin Frøyland, Lyngdal  28/15, 17. Kåre Brekke, Greipstad  28/15, 18. Kim Johan Vemmelvik, Greipstad  28/13, 19. Ruth Jane Rossevatn, Øvre Eiken  28/11, 20. Arild Gunnar Rasmussen, Holum  28/11, 21. Gunn-Britt Larsen, Søgne  28/07, 22. Peter Sørli, Greipstad  27/17, 23. Johan Arthur Nygård, Randesund  27/17, 24. Ingvar Aarhus, Greipstad  27/17, 25. Tor Arnfinn Homme, Topdal  27/15, 26. Andreas Vigemyr, Heddeland og Breland  27/11, 27. Tom Nyhaven, Søgne  27/05, 28. Inge Markus Gjestvang, Imenes  26/09, 29. Jan Andersen, Imenes  25/08, 30. Børge Sløgedal, Heddeland og Breland  25/08, 31. Tor Ståle Knaben, Holum  25/05, 32. Siv Tone Rossevatn, Øvre Eiken  24/08, 33. Arne Vallheim, Imenes  23/14, 34. Børge Vatnedal, Holum  23/11, 35. Sverre Jacobsen, Holum  23/10, 36. Hege Rødland, Klepp  23/09, 37. Dagfinn Vemmelvik, Greipstad  21/10, 38. Ådne Jenssen, Mandal  21/08, 39. Paul Mjåland, Mykland  21/07, 40. Eilef Stalleland, Imenes  20/07, 41. Audun Rossevatn, Øvre Eiken  20/03, 42. Eivind Igland, Imenes  19/05, 43. Kenneth Stubstad, Mandal  16/06, 44. Vidar Omar Daland, Imenes  16/04, 45. Henry Th. Jenssen, Mandal  15/03, 46. Even Sløgedal Eikås, Søgne  11/05, 47. Espen Stubstad, Mandal  09/0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55: </w:t>
      </w:r>
      <w:r>
        <w:rPr>
          <w:rFonts w:cs="Times New Roman" w:ascii="Times New Roman" w:hAnsi="Times New Roman"/>
          <w:sz w:val="24"/>
          <w:szCs w:val="24"/>
        </w:rPr>
        <w:t>1. Anders Metveit, Imenes  30/17, 2. Asbjørn Dale, Heddeland og Breland  30/14, 3. Jon Olav Jåtun, Søgne  29/15, 4. Øyvind Lilledrange, Flikka  29/11, 5. Arild Gunnar Rasmussen, Holum  28/11, 6. Ingvar Aarhus, Greipstad  27/17, 7. Dagfinn Vemmelvik, Greipstad  21/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sse 1: </w:t>
      </w:r>
      <w:r>
        <w:rPr>
          <w:rFonts w:cs="Times New Roman" w:ascii="Times New Roman" w:hAnsi="Times New Roman"/>
          <w:sz w:val="24"/>
          <w:szCs w:val="24"/>
        </w:rPr>
        <w:t>1. Samuel Høiland, Lyngdal  25/05, 2. Syvert Borøy, Randesund  23/15, 3. Geir B. Øksendal, Holum  22/0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3: </w:t>
      </w:r>
      <w:r>
        <w:rPr>
          <w:rFonts w:cs="Times New Roman" w:ascii="Times New Roman" w:hAnsi="Times New Roman"/>
          <w:sz w:val="24"/>
          <w:szCs w:val="24"/>
        </w:rPr>
        <w:t>1. Tor Olaf Sangvik, NROF Kristiansand 16/06, 2. Jonny Haraldstad, Laudal  14/0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nfelt Mesterskap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nior: </w:t>
      </w:r>
      <w:r>
        <w:rPr>
          <w:rFonts w:cs="Times New Roman" w:ascii="Times New Roman" w:hAnsi="Times New Roman"/>
          <w:sz w:val="24"/>
          <w:szCs w:val="24"/>
        </w:rPr>
        <w:t>1. Tore Rødland, Klepp  42/29, 2. Alvilde Røiseland, Holum  41/29, 3. Sindre Skoie, Holum  40/29, 4. Ingvild Tørvolt, Imenes  38/19, 5. Karen Oline Jacobsen, Holum  37/14, 6. Alexander Fjermeros, Randesund  34/24, 7. Silje Metveit, Imenes  31/10, 8. Fredrik Repstad, Søgne  28/13, 9. Caroline Iveland, Øvrebø  27/1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dre rekrutt: </w:t>
      </w:r>
      <w:r>
        <w:rPr>
          <w:rFonts w:cs="Times New Roman" w:ascii="Times New Roman" w:hAnsi="Times New Roman"/>
          <w:sz w:val="24"/>
          <w:szCs w:val="24"/>
        </w:rPr>
        <w:t>1. Aleksander Teisrud, Søgne  42/32, 2. Karen S. Øksendal, Holum  39/22, 3. Kjetil jr. Igland, Imenes  37/20, 4. Andreas Finnestad Lund, Søgne  35/17, 5. Espen Elias Vigemyr, Heddeland og Breland  31/12, 6. Cecilie Vemmelvik, Greipstad  31/09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rutt: </w:t>
      </w:r>
      <w:r>
        <w:rPr>
          <w:rFonts w:cs="Times New Roman" w:ascii="Times New Roman" w:hAnsi="Times New Roman"/>
          <w:sz w:val="24"/>
          <w:szCs w:val="24"/>
        </w:rPr>
        <w:t>1. Jonas S. Øksendal, Holum  39/14, 2. Benjamin Langenes Nyhaven, Søgne  37/13, 3. Marianne Rossevatn, Øvre Eiken  37/11, 4. Tommy Lie  Hortmann, Holum  24/0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65: </w:t>
      </w:r>
      <w:r>
        <w:rPr>
          <w:rFonts w:cs="Times New Roman" w:ascii="Times New Roman" w:hAnsi="Times New Roman"/>
          <w:sz w:val="24"/>
          <w:szCs w:val="24"/>
        </w:rPr>
        <w:t>1. John Ryen, Topdal  42/33, 2. Oddbjørn Larsen, Torridal  41/31, 3. Harald Jensen, Lyngdal  41/27, 4. John Løland, Birkenes  41/27, 5. Harald Englund, Søgne  40/33, 6. Karsten Valand, Grindølen  39/19, 7. Kjell Svaland, Finsland  38/19, 8. Per A. Pedersen, Kristiansand  29/16, 9. Finn Tronstad, Søgne  19/07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73: </w:t>
      </w:r>
      <w:r>
        <w:rPr>
          <w:rFonts w:cs="Times New Roman" w:ascii="Times New Roman" w:hAnsi="Times New Roman"/>
          <w:sz w:val="24"/>
          <w:szCs w:val="24"/>
        </w:rPr>
        <w:t>1. Tore Kristian Lunden, Vennesla  41/25, 2. Gunder Ryen, Topdal  41/24, 3. Tormod Aamdal, Søgne  39/22, 4. Sverre Vidringstad, Kristiansand  39/21, 5. Eivind Ramse, Vennesla  38/18, 6. Torfinn Dalene, Topdal  36/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felt  Hovedskyt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nior: </w:t>
      </w:r>
      <w:r>
        <w:rPr>
          <w:rFonts w:cs="Times New Roman" w:ascii="Times New Roman" w:hAnsi="Times New Roman"/>
          <w:sz w:val="24"/>
          <w:szCs w:val="24"/>
        </w:rPr>
        <w:t>1. Tore Rødland, Klepp  30/20, 2. Sindre Skoie, Holum  29/20, 3. Alvilde Røiseland, Holum  29/18, 4. Ingvild Tørvolt, Imenes  29/15, 5. Karen Oline Jacobsen, Holum  26/11, 6. Alexander Fjermeros, Randesund  24/17, 7. Silje Metveit, Imenes  23/06, 8. Caroline Iveland, Øvrebø  21/12, 9. Fredrik Repstad, Søgne  20/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dre rekrutt: </w:t>
      </w:r>
      <w:r>
        <w:rPr>
          <w:rFonts w:cs="Times New Roman" w:ascii="Times New Roman" w:hAnsi="Times New Roman"/>
          <w:sz w:val="24"/>
          <w:szCs w:val="24"/>
        </w:rPr>
        <w:t>1. Aleksander Teisrud, Søgne  30/24, 2. Karen S. Øksendal, Holum  28/15, 3. Andreas Finnestad Lund, Søgne  27/14, 4. Kjetil jr. Igland, Imenes  25/14, 5. Cecilie Vemmelvik, Greipstad  21/05, 6. Espen Elias Vigemyr, Heddeland og Breland  20/0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rutt: </w:t>
      </w:r>
      <w:r>
        <w:rPr>
          <w:rFonts w:cs="Times New Roman" w:ascii="Times New Roman" w:hAnsi="Times New Roman"/>
          <w:sz w:val="24"/>
          <w:szCs w:val="24"/>
        </w:rPr>
        <w:t>1. Jonas S. Øksendal, Holum  29/11, 2. Benjamin Langenes Nyhaven, Søgne  28/12, 3. Marianne Rossevatn, Øvre Eiken  26/09, 4. Tommy Lie  Hortmann, Holum  18/0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65: </w:t>
      </w:r>
      <w:r>
        <w:rPr>
          <w:rFonts w:cs="Times New Roman" w:ascii="Times New Roman" w:hAnsi="Times New Roman"/>
          <w:sz w:val="24"/>
          <w:szCs w:val="24"/>
        </w:rPr>
        <w:t>1. John Ryen, Topdal  30/23, 2. John Løland, Birkenes  30/20, 3. Karsten Valand, Grindølen  30/15, 4. Oddbjørn Larsen, Torridal  29/23, 5. Harald Jensen, Lyngdal  29/17, 6. Per A. Pedersen, Kristiansand  29/16, 7. Kjell Svaland, Finsland  29/16, 8. Harald Englund, Søgne  28/23, 9. Finn Tronstad, Søgne  14/04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73: </w:t>
      </w:r>
      <w:r>
        <w:rPr>
          <w:rFonts w:cs="Times New Roman" w:ascii="Times New Roman" w:hAnsi="Times New Roman"/>
          <w:sz w:val="24"/>
          <w:szCs w:val="24"/>
        </w:rPr>
        <w:t>1. Tormod Aamdal, Søgne  29/17, 2. Tore Kristian Lunden, Vennesla  29/16, 3. Gunder Ryen, Topdal  29/14, 4. Sverre Vidringstad, Kristiansand  28/14, 5. Eivind Ramse, Vennesla  27/12, 6. Torfinn Dalene, Topdal  26/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Totalt 86 skyttere delto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04:00Z</dcterms:created>
  <dc:creator>Sverre Jacobsen</dc:creator>
  <dc:description/>
  <dc:language>en-US</dc:language>
  <cp:lastModifiedBy>Sverre Jacobsen</cp:lastModifiedBy>
  <cp:lastPrinted>2014-03-09T19:03:00Z</cp:lastPrinted>
  <dcterms:modified xsi:type="dcterms:W3CDTF">2014-03-09T18:04:00Z</dcterms:modified>
  <cp:revision>2</cp:revision>
  <dc:subject/>
  <dc:title/>
</cp:coreProperties>
</file>